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432229398"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rPr>
          <w:b/>
          <w:b/>
        </w:rPr>
      </w:pPr>
      <w:r>
        <w:rPr/>
        <w:t xml:space="preserve">                                                                                                                                                                   </w:t>
      </w:r>
    </w:p>
    <w:p>
      <w:pPr>
        <w:pStyle w:val="Normal"/>
        <w:ind w:right="3365" w:hanging="0"/>
        <w:rPr/>
      </w:pPr>
      <w:r>
        <w:rPr/>
        <w:t>Запрос цен № 44 от 25.05.2009г.</w:t>
      </w:r>
    </w:p>
    <w:p>
      <w:pPr>
        <w:pStyle w:val="Normal"/>
        <w:rPr/>
      </w:pPr>
      <w:r>
        <w:rPr/>
      </w:r>
    </w:p>
    <w:p>
      <w:pPr>
        <w:pStyle w:val="Normal"/>
        <w:rPr/>
      </w:pPr>
      <w:r>
        <w:rPr/>
      </w:r>
    </w:p>
    <w:p>
      <w:pPr>
        <w:pStyle w:val="Normal"/>
        <w:jc w:val="center"/>
        <w:rPr/>
      </w:pPr>
      <w:r>
        <w:rPr/>
        <w:t>Уважаемые господа!</w:t>
      </w:r>
    </w:p>
    <w:p>
      <w:pPr>
        <w:pStyle w:val="Style17"/>
        <w:spacing w:lineRule="auto" w:line="240"/>
        <w:ind w:firstLine="540"/>
        <w:rPr>
          <w:sz w:val="24"/>
        </w:rPr>
      </w:pPr>
      <w:r>
        <w:rPr>
          <w:sz w:val="24"/>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8540" w:type="dxa"/>
        <w:jc w:val="left"/>
        <w:tblInd w:w="-20" w:type="dxa"/>
        <w:tblLayout w:type="fixed"/>
        <w:tblCellMar>
          <w:top w:w="0" w:type="dxa"/>
          <w:left w:w="108" w:type="dxa"/>
          <w:bottom w:w="0" w:type="dxa"/>
          <w:right w:w="108" w:type="dxa"/>
        </w:tblCellMar>
      </w:tblPr>
      <w:tblGrid>
        <w:gridCol w:w="632"/>
        <w:gridCol w:w="313"/>
        <w:gridCol w:w="315"/>
        <w:gridCol w:w="315"/>
        <w:gridCol w:w="315"/>
        <w:gridCol w:w="267"/>
        <w:gridCol w:w="4521"/>
        <w:gridCol w:w="894"/>
        <w:gridCol w:w="968"/>
      </w:tblGrid>
      <w:tr>
        <w:trPr>
          <w:trHeight w:val="7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52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ртикул</w:t>
            </w:r>
          </w:p>
        </w:tc>
        <w:tc>
          <w:tcPr>
            <w:tcW w:w="4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из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605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11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III- 9 мм 2 МПа (100м) ГОСТ 9356-75 - С</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I- 9 мм 0,63 МПа  ГОСТ 9356-75 - В</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027</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бедка рычажная, тяга - 2т, подъем - 0,8т, двойное храповое колесо MATRIX</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2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ак пропановый Р1П Красс</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08</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дуктор кислородный БКО-50-4</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0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дуктор пропановый БПО-5-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1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ометр пропановый 0,6 МП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13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ор ключей рожковых 12 шт 6х32 мм оцин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13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ор ключей рожковых 12 шт 6х32 мм оцин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25"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8"/>
                <w:szCs w:val="18"/>
              </w:rPr>
              <w:t>64-07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резьбовой 32*20*170 Т15К6 (для нар/р) ГОСТ 18885-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11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резьбовой 32*20*170 Т5К10 (для нар/р) ГОСТ 18885-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88</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прох. отогнутый 32*20*170 Т15К6 ГОСТ 18877-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08</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прох. отогнутый 32*20*170 Т5К10 ГОСТ 18877-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4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расточной для ск/о 25*25*220 Т15К6 ГОСТ 18882-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10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расточной для ск/о 25*25*220 Т5К10 ГОСТ 18882-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10</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андаш алмазный 3908-0084</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407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18х27-1,6 МПа ГОСТ 10362-76    до 10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20х29-1,6 МПа ГОСТ 10362-76    до 10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 16 Гайка кл.пр.6 Гост 5915-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ОН-1 5 мм (картон асбестовы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05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10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050-46-2-2 ГОСТ 9833-73 (кольцо)</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6 Хомут червячный NORMA</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00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адка к топливу ECHO 50 : 1 JASO FD 1 ЛИТР</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ита резиновая 1900*1000*1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ГОСТ 5398-76 Б-2-75-3/4</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100-58-2-2 ГОСТ 9833-73 (кольцо)</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2SN8 (кл.22, М18х1,5) - 120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льтр воздушный ФЭВ К-1 (А41-10.000-02)СМД 14,17,18,Т-130,170,ДТ-75,дв.А-41,Д-16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40</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00х40х127 25A 60 K 6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0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400х40х127 63С 40 О 7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46</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50х40х76 63C 40 L 7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2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00х40х127 63C 60 L 7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09</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отрезной 230х2.5х22.23 A 30 S BF 80 2 мет.</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4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50х40х76 25A 60 K 6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0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отрезной 115х2.5х22.23 A 30 S BF 80 2 мет.</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2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2SN25 (кл.50, М42х2) - 10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38</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2х1,0  скв.</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4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400х40х127 63С 90 К 7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4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400х40х127 63С 90 L 7 V</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412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13.6-38 (Белшин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11.2-2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11.2-2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480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019</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линитель СВЕТОЗАР элект. на рамке, 1 гнездо, 40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25"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8"/>
                <w:szCs w:val="18"/>
              </w:rPr>
              <w:t>61-070</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6х2,0 (Самар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7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8х1,5 (Самар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0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отрезной 115х1.2х22.23 A 54 S BF 80 2 мет.+нерж.</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16</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тофильтр 102х52мм №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612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208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02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671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175-16</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 (CRAFT)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3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1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 (Китай)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6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10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5*8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8*47-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0*52-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0*9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100-25-2-2 ГОСТ 9833-73 (кольцо)</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9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38-51-1,0 МПа Рукав ГОСТ 18698-79    до 10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32х43-1,6 МПа ГОСТ 10362-76    до 10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25х35-1,6 МПа ГОСТ 10362-76    до 10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0*13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60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0 Болт кл. пр. 5,8 Гост 7798-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18КМ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1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5*11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4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62-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д d3,0 (МР-3)  СЗС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д d4,0 (МР-3)  СЗС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14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12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8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1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держатель ЭД-31М "Корд" (клещи)</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96</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4,00 (Самар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12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2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додержатель ЭД-50 "Сатурн"</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ланг ПВХ напорный арм.тип Б -  8/14 (100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70х82,5-0,3 МПа ТУ 38-1051909-8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0*8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5*9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5*13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118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120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4807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813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20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6218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02/62202-2RS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11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 Болт кл. пр. 5,8 Гост 7798-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 Болт кл. пр. 5,8 Гост 7798-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 10 Гайка  кл.пр.6 Гост 5915-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 12 Гайка  кл.пр.6 Гост 5915-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1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1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 В(Б) - Ремень / Stomil</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40*17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29.5-25</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20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мерная резина (ГХ-2566)</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3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подрез. отогнут. 25*16*140 Т15К6 ГОСТ 18880-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05</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прох. отогнутый 25*16*140 Т15К6 ГОСТ 18877-73</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05</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пор хозяйственный Б-4 (1,4 кг в сборе) С205</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льтр воздушный ФЭВ К-1 (А41-10.000-02)СМД 14,17,18,Т-130,170,ДТ-75,дв.А-41,Д-16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шина 9.00R20 ИН-142 БМ /260*508/ без о/л (Белшин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камера 10.00-2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тон прокладочный марки "Б" 1,0 м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ронит ПМБ 0,8 мм ГОСТ 481-8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 - 1500 - Ремень / Я  (ДТ-75, ГАЗ-66,ЗиЛ-ММЗ)</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0 - В(Б) - Ремень / 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50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08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5*82-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2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03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05КМ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407М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213КМ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09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5*42-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5*6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0*7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105-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8 - 1030 - Ремень / Я  (Газель, Волга 241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0 - В(Б) - Ремень / 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 - А - Ремень / Я   ГОСТ 1284.2-8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ВД 16-16,5 (кл.32, М27х1,5) -  450 мм (рукав высокого давления)</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ав   6х14-1,6 МПа ГОСТ 10362-76    2,2-4,5 м</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 - А - Ремень / Я   ГОСТ 1284.2-8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тно ножовочное</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00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тно машинное 500*40*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28</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ор ключей шестигранных 1,5 - 10 мм HG214 Cr-V 1701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40</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ПЛТР G1/2 9740 САМАР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6</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ок навесной бронь 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02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ос буксировочный 3,5т. ленточный с 2-мя крюками А-196</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1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ски слесарные ТСМ-200 поворотные чугун. (Глазов)</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00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ро оцинкованное 12л</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8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15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12КМ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61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 18 Гайка кл.пр.6 Гост 5915-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6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льтр воздушный ФЭВ К-1 (А41-10.000-02)СМД 14,17,18,Т-130,170,ДТ-75,дв.А-41,Д-16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7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льтр топливный ЭФТ А 65 01.100 заглушка с одной стороны (240-1117.030)МТЗ-80,ДТ-75 Д,МТЗ 50/102,ЮМЗ-6/62,Т-25А</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0 Болт кл. пр. 5,8 Гост 7798-70</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213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9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3КМ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14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05АШ (6) "Волжский стандарт"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07 (6) подшипник</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313"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5*130-1 Арм.манжета ГОСТ 8752-79</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5</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гаечный  8*10 ИП-02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6</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гаечный 10*12 ИП-026</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3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12*13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33</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гаечный 13*14</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9</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гаечный 14*17 ИП-03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10</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гаечный 17*19 ИП-028</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1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19*22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1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22*24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4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24*27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14</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27*30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17</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Д 32*36 ключ гаечный двухсторонний</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002</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пата ЛКО</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1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ски слесарные ТСМ-200 поворотные сталь (Глазов)</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035</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глошлифмашина УШМ-GWS 6-115Е 230мм /Bosch/</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1525"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01</w:t>
            </w:r>
          </w:p>
        </w:tc>
        <w:tc>
          <w:tcPr>
            <w:tcW w:w="45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зачистной 115х6х22.23 А 24 BF 80 2</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96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bl>
    <w:p>
      <w:pPr>
        <w:pStyle w:val="Style17"/>
        <w:spacing w:lineRule="auto" w:line="240"/>
        <w:rPr>
          <w:sz w:val="24"/>
        </w:rPr>
      </w:pPr>
      <w:r>
        <w:rPr>
          <w:sz w:val="24"/>
        </w:rPr>
      </w:r>
    </w:p>
    <w:p>
      <w:pPr>
        <w:pStyle w:val="Normal"/>
        <w:tabs>
          <w:tab w:val="clear" w:pos="708"/>
          <w:tab w:val="left" w:pos="252" w:leader="none"/>
          <w:tab w:val="left" w:pos="1080" w:leader="none"/>
          <w:tab w:val="left" w:pos="1440" w:leader="none"/>
        </w:tabs>
        <w:ind w:firstLine="540"/>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23 июн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29» ма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01 июн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44 от 25 мая 2009г.</w:t>
      </w:r>
    </w:p>
    <w:p>
      <w:pPr>
        <w:pStyle w:val="Heading1"/>
        <w:rPr>
          <w:sz w:val="24"/>
        </w:rPr>
      </w:pPr>
      <w:r>
        <w:rPr>
          <w:sz w:val="24"/>
        </w:rPr>
        <w:t>Предложение на поставку продукции</w:t>
      </w:r>
    </w:p>
    <w:p>
      <w:pPr>
        <w:pStyle w:val="Normal"/>
        <w:jc w:val="center"/>
        <w:rPr/>
      </w:pPr>
      <w:r>
        <w:rPr/>
        <w:t>Уважаемые господа!</w:t>
      </w:r>
    </w:p>
    <w:p>
      <w:pPr>
        <w:pStyle w:val="Normal"/>
        <w:rPr/>
      </w:pPr>
      <w:r>
        <w:rPr/>
        <w:t>Получив запрос цен № 44 от 25 ма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23 июня 2009г.</w:t>
      </w:r>
    </w:p>
    <w:p>
      <w:pPr>
        <w:pStyle w:val="Normal"/>
        <w:jc w:val="both"/>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386"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8:00Z</dcterms:created>
  <dc:creator>PL</dc:creator>
  <dc:description/>
  <dc:language>en-US</dc:language>
  <cp:lastModifiedBy> 123</cp:lastModifiedBy>
  <cp:lastPrinted>2009-08-11T10:51:00Z</cp:lastPrinted>
  <dcterms:modified xsi:type="dcterms:W3CDTF">2009-08-11T11:58:00Z</dcterms:modified>
  <cp:revision>11</cp:revision>
  <dc:subject/>
  <dc:title> </dc:title>
</cp:coreProperties>
</file>