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31921064"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Normal"/>
        <w:rPr/>
      </w:pPr>
      <w:r>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10 от 19.01.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5"/>
        </w:numPr>
        <w:spacing w:lineRule="auto" w:line="24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auto" w:line="240"/>
        <w:rPr>
          <w:szCs w:val="28"/>
        </w:rPr>
      </w:pPr>
      <w:r>
        <w:rPr>
          <w:szCs w:val="28"/>
        </w:rPr>
      </w:r>
    </w:p>
    <w:tbl>
      <w:tblPr>
        <w:tblW w:w="8007" w:type="dxa"/>
        <w:jc w:val="left"/>
        <w:tblInd w:w="-20" w:type="dxa"/>
        <w:tblLayout w:type="fixed"/>
        <w:tblCellMar>
          <w:top w:w="0" w:type="dxa"/>
          <w:left w:w="108" w:type="dxa"/>
          <w:bottom w:w="0" w:type="dxa"/>
          <w:right w:w="108" w:type="dxa"/>
        </w:tblCellMar>
      </w:tblPr>
      <w:tblGrid>
        <w:gridCol w:w="267"/>
        <w:gridCol w:w="468"/>
        <w:gridCol w:w="314"/>
        <w:gridCol w:w="315"/>
        <w:gridCol w:w="267"/>
        <w:gridCol w:w="267"/>
        <w:gridCol w:w="4474"/>
        <w:gridCol w:w="417"/>
        <w:gridCol w:w="417"/>
        <w:gridCol w:w="267"/>
        <w:gridCol w:w="267"/>
        <w:gridCol w:w="267"/>
      </w:tblGrid>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1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ртикул</w:t>
            </w:r>
          </w:p>
        </w:tc>
        <w:tc>
          <w:tcPr>
            <w:tcW w:w="4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овар</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изм</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л-во</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9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22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7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11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12А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13А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09АК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12А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09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лотнение шевронное М 140*170-2</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нжета 65*45 ГОСТ 14896</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нжета 100*75 ГОСТ 14896</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5*90-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5*65-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0*85-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аронит ПМБ 0,4 мм ГОСТ 481-80</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ОН-1 4 мм (картон асбестовый)</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0 - В - Ремень / Я   ГОСТ 1284.2-8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38</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шлифовальный 300х40х76 25A 60 K 6 V</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льтр воздушный ФЭВ К-2 (60-12029-00)Т-150,ДТ-175,комб.Нива,Дон-1500,Енисей (до 1995 г.)</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8/6228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7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24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11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13А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20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15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28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314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415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612/NG612E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5*100-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5*80-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5*90-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131</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0х1,0 скв.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13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4х2,0  скв.</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120</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2х1,75 скв.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1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4х1,50 скв.</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66</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12х1,7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82</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27х1,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057</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ц отрез.25*16*140 Т15К6 ГОСТ 18884-73</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116</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реза отрезная d= 80х3,0</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113</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реза отрезная d=200х4,0</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50</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шлифовальный 400х40х127 25A 60 L 6 V</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005</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отно машинное 400*40</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28</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атрон токарный 3-х кул. ф.200мм</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7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9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2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7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118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24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12КМ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11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12/30312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15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20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314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15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415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612КМ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95*120-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00*125-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95*120-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5*145-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5*110-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0*95-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нжета 1-65*55-6 ГОСТ 14896-84</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152</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6х1,0 скв.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1163"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60-13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4х2,0  скв.</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115</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22х2,5 скв.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132</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6х1,5 скв.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67</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тр. G 1/2</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л</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120</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2х1,75 скв.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1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4х1,50 скв.</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66</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12х1,7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6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16х1,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70</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16х2,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16</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33х1,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17</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33х2,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18</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55х2,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1163"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61-11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56х2,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82</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27х1,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46</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1 G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057</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ц отрез.25*16*140 Т15К6 ГОСТ 18884-73</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058</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ц отрез.25*16*140 Т5К10 ГОСТ 18884-73</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117</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реза дисковая 120х6х32</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091</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бор Электрика в дипломате исп 2</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9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0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7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9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2208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4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5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7/6307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8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9 (СХ)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 (ZWZ)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2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8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213КМ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315КМ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318КМ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605КМ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7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2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4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213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03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118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1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12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2614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12КМ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10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11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12/30312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13А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15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09АК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08А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10А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09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4805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0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202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20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407М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304М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20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311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314 (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714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706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9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3КМ (6) "Волжский стандарт"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409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605-70 подшипник</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00*125-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2</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20*150-1 Арм.манжета ГОСТ 8752-79 1</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40*170-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нжета 3-40*20-4 ГОСТ 14896-84</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30*52-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8*58-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0*62-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0*38*7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5*42-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5*110-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5*100-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5*80-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60*85-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нжета 65*45 ГОСТ 14896</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нжета 70*50 ГОСТ 14896</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нжета 100*75 ГОСТ 14896</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0*105-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5*90-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65*90-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нжета 60*40-3 ТУ 38.1051725-86</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нжета 80*55-3 ТУ 38.1051725-86</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0*85-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нжета 90*65 ГОСТ 14896</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4</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05*130-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w:t>
            </w:r>
          </w:p>
        </w:tc>
        <w:tc>
          <w:tcPr>
            <w:tcW w:w="31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0*135-1 Арм.манжета ГОСТ 8752-79</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57</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0х1,25 (БИЗ)</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11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0х1,5 скв.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132</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6х1,5 скв.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90</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6х2,0 скв.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91</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8х1,5 скв.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22</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8х2,5 скв.</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95</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20х1,5 скв.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103</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20х2,5 скв.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28</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22х1,5 скв.</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15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22х3 скв.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96</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24х3,0 скв.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67</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тр. G 1/2</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л</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68</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G 3/4</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л</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11</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G 1" (Тр.цил.) Р6М5 (Т)</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86</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2х1,25 скв.</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120</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2х1,75 скв.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1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чик м/р 14х1,50 скв.</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5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6,0х1,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60</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8,0х1,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62</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8,0х1,2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61</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10х1,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64</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10х1,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66</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12х1,7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67</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14х1,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68</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14х2,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6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16х1,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70</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16х2,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3</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74</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20х1,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56</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20х2,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08</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22х1,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15</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22х3,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7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24х1,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82</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шка М 27х1,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228</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204</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2,0 мм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095</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3,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78</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3,5 мм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3</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096</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4,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7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4,5 мм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097</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5,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6</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46</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5,5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7</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13</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6,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09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6,5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9</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4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7,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51</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7,5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14</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8,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2</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52</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8,5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3</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54</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9,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55</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9,5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5</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15</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0,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08</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0,5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57</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1,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8</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58</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1,5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9</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16</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2,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5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2,5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61</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3,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203</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3,5 мм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03</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4,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4</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62</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4,5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63</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5,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64</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5,5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7</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65</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6,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8</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66</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6,5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9</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67</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7,5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05</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8,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06</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9,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251</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19,5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3</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6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ц/х 20,0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4</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243</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к/хв d=21,5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082</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рло к/хв d=22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6</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83</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шлифовальный 900х40х305 25A 40 P 6 V</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38</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шлифовальный 300х40х76 25A 60 K 6 V</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8</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51</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шлифовальный 400х40х127 25A 40 K 6 V</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9</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04</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атрон сверлильн. ПС-16 1 кл. окисн. (НИЗ)</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02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реза шпоночная ц/х d=20 (Самара)</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09</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г отрезной 230х2.5х22.23 A 30 S BF 80 2 мет.</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2</w:t>
            </w:r>
          </w:p>
        </w:tc>
        <w:tc>
          <w:tcPr>
            <w:tcW w:w="1163"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28</w:t>
            </w:r>
          </w:p>
        </w:tc>
        <w:tc>
          <w:tcPr>
            <w:tcW w:w="44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утромер НИ 160 М 100-160 мм</w:t>
            </w:r>
          </w:p>
        </w:tc>
        <w:tc>
          <w:tcPr>
            <w:tcW w:w="8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80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w:t>
            </w:r>
          </w:p>
        </w:tc>
        <w:tc>
          <w:tcPr>
            <w:tcW w:w="417" w:type="dxa"/>
            <w:tcBorders>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417" w:type="dxa"/>
            <w:tcBorders>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Style17"/>
        <w:spacing w:lineRule="auto" w:line="240"/>
        <w:rPr>
          <w:szCs w:val="28"/>
        </w:rPr>
      </w:pPr>
      <w:r>
        <w:rPr>
          <w:szCs w:val="28"/>
        </w:rPr>
      </w:r>
    </w:p>
    <w:p>
      <w:pPr>
        <w:pStyle w:val="Normal"/>
        <w:rPr>
          <w:sz w:val="28"/>
          <w:szCs w:val="28"/>
        </w:rPr>
      </w:pPr>
      <w:r>
        <w:rPr>
          <w:sz w:val="28"/>
          <w:szCs w:val="28"/>
        </w:rPr>
      </w:r>
    </w:p>
    <w:p>
      <w:pPr>
        <w:pStyle w:val="Normal"/>
        <w:numPr>
          <w:ilvl w:val="0"/>
          <w:numId w:val="5"/>
        </w:numPr>
        <w:tabs>
          <w:tab w:val="clear" w:pos="708"/>
          <w:tab w:val="left" w:pos="252" w:leader="none"/>
          <w:tab w:val="left" w:pos="1080" w:leader="none"/>
          <w:tab w:val="left" w:pos="1440" w:leader="none"/>
        </w:tabs>
        <w:jc w:val="both"/>
        <w:rPr>
          <w:sz w:val="28"/>
          <w:szCs w:val="28"/>
        </w:rPr>
      </w:pPr>
      <w:r>
        <w:rPr>
          <w:sz w:val="28"/>
          <w:szCs w:val="28"/>
        </w:rPr>
        <w:t>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sz w:val="28"/>
          <w:szCs w:val="28"/>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4"/>
        </w:numPr>
        <w:tabs>
          <w:tab w:val="clear" w:pos="708"/>
          <w:tab w:val="left" w:pos="0" w:leader="none"/>
        </w:tabs>
        <w:spacing w:lineRule="auto" w:line="240"/>
        <w:ind w:left="0" w:firstLine="567"/>
        <w:rPr/>
      </w:pPr>
      <w:bookmarkStart w:id="0"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4"/>
        </w:numPr>
        <w:tabs>
          <w:tab w:val="clear" w:pos="708"/>
          <w:tab w:val="left" w:pos="0" w:leader="none"/>
        </w:tabs>
        <w:spacing w:lineRule="auto" w:line="240"/>
        <w:ind w:left="0" w:firstLine="540"/>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7 феврал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4"/>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4"/>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24» января 2009г. в следующем порядке:  в письменной форме по адресу 610017 г. Киров ул. Маклина 31, или по факсу (8332)54-18-23,</w:t>
      </w:r>
      <w:r>
        <w:rPr/>
        <w:t xml:space="preserve"> лицо ответственное за прием предложения: Булатова Наталья Александровна</w:t>
      </w:r>
      <w:r>
        <w:rPr>
          <w:szCs w:val="28"/>
        </w:rPr>
        <w:t>.</w:t>
      </w:r>
    </w:p>
    <w:p>
      <w:pPr>
        <w:pStyle w:val="Style17"/>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28 январ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rPr>
          <w:sz w:val="28"/>
          <w:szCs w:val="28"/>
        </w:rPr>
      </w:pPr>
      <w:r>
        <w:rPr>
          <w:sz w:val="28"/>
          <w:szCs w:val="28"/>
        </w:rPr>
      </w:r>
      <w:r>
        <w:br w:type="page"/>
      </w:r>
    </w:p>
    <w:p>
      <w:pPr>
        <w:pStyle w:val="Normal"/>
        <w:ind w:right="4445" w:hanging="0"/>
        <w:rPr>
          <w:sz w:val="28"/>
          <w:szCs w:val="28"/>
        </w:rPr>
      </w:pPr>
      <w:r>
        <w:rPr>
          <w:sz w:val="28"/>
          <w:szCs w:val="28"/>
        </w:rPr>
        <w:t xml:space="preserve">Приложение №1 </w:t>
        <w:br/>
        <w:t>к запросу цен № 10 от 19 январ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10 от 19 январ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17 февраля 2009г.</w:t>
      </w:r>
    </w:p>
    <w:p>
      <w:pPr>
        <w:pStyle w:val="Normal"/>
        <w:jc w:val="both"/>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680" w:right="386"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59:00Z</dcterms:created>
  <dc:creator>PL</dc:creator>
  <dc:description/>
  <cp:keywords/>
  <dc:language>en-US</dc:language>
  <cp:lastModifiedBy>Administrator</cp:lastModifiedBy>
  <cp:lastPrinted>2009-02-18T10:43:00Z</cp:lastPrinted>
  <dcterms:modified xsi:type="dcterms:W3CDTF">2009-02-20T07:59:00Z</dcterms:modified>
  <cp:revision>2</cp:revision>
  <dc:subject/>
  <dc:title> </dc:title>
</cp:coreProperties>
</file>