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38837435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pPr>
      <w:r>
        <w:rPr/>
        <w:t>Запрос цен № 29 от 21.04.2009г.</w:t>
      </w:r>
    </w:p>
    <w:p>
      <w:pPr>
        <w:pStyle w:val="Normal"/>
        <w:rPr>
          <w:sz w:val="28"/>
          <w:szCs w:val="28"/>
        </w:rPr>
      </w:pPr>
      <w:r>
        <w:rPr>
          <w:sz w:val="28"/>
          <w:szCs w:val="28"/>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7680" w:type="dxa"/>
        <w:jc w:val="left"/>
        <w:tblInd w:w="-25" w:type="dxa"/>
        <w:tblLayout w:type="fixed"/>
        <w:tblCellMar>
          <w:top w:w="0" w:type="dxa"/>
          <w:left w:w="108" w:type="dxa"/>
          <w:bottom w:w="0" w:type="dxa"/>
          <w:right w:w="108" w:type="dxa"/>
        </w:tblCellMar>
      </w:tblPr>
      <w:tblGrid>
        <w:gridCol w:w="640"/>
        <w:gridCol w:w="6080"/>
        <w:gridCol w:w="960"/>
      </w:tblGrid>
      <w:tr>
        <w:trPr>
          <w:trHeight w:val="230" w:hRule="atLeast"/>
        </w:trPr>
        <w:tc>
          <w:tcPr>
            <w:tcW w:w="64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080" w:type="dxa"/>
            <w:vMerge w:val="restart"/>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одержание</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r>
      <w:tr>
        <w:trPr>
          <w:trHeight w:val="230" w:hRule="atLeast"/>
        </w:trPr>
        <w:tc>
          <w:tcPr>
            <w:tcW w:w="64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80" w:type="dxa"/>
            <w:vMerge w:val="continue"/>
            <w:tcBorders>
              <w:top w:val="single" w:sz="8"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572 | Пускатель 34010 40А 220V 1НО 1НЗ</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370 | Пускатель 22510 25А 220V 1НО</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5510 | Пускатель ПМА 510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13002 | Провод ПВ-3 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13015 | Провод ПВ-3 1,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09025 | Автомат АП 50Б 3МТ25А отс.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В60076 | Контакт к контактору ККТ-6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7908 | Контактор КТ 6622И 150А 2p 400В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49022 | Щетка для эл/двиг. ЭГ-2А 16*32*40(К1-7,125,"Д",б/накл.)</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12 | Э/провод ПЭТВ-2 Д 1,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18 | Э/провод ПЭТВ-2 Д 1,18</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0 | Э/провод ПЭТВ-2 Д 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0 | Изолента ХБ (1 стор.) 11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1 | Изолента ПВХ 20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10404 | Кабель АВВГ 4*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71128 | Светильник РСП 05*700-032 с/с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9068 | Соединитель СИЗ-5 5,0-20 мм2 красн. (100 шт)</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Э10160 | Светильник НБО 07*60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36207 | Провод ШВВП 2*0,75 белый</w:t>
            </w:r>
          </w:p>
        </w:tc>
        <w:tc>
          <w:tcPr>
            <w:tcW w:w="960" w:type="dxa"/>
            <w:tcBorders>
              <w:top w:val="single" w:sz="4" w:space="0" w:color="000000"/>
              <w:left w:val="single" w:sz="4" w:space="0" w:color="000000"/>
              <w:right w:val="single" w:sz="4" w:space="0" w:color="000000"/>
            </w:tcBorders>
          </w:tcPr>
          <w:p>
            <w:pPr>
              <w:pStyle w:val="Normal"/>
              <w:jc w:val="right"/>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78008 | Светильник GELIODOR PC-315 150W Е40 IP6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060 | Лампа нак. ЛОН 6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00 | Лампа нак. ЛОН 10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50 | Лампа нак. ЛОН 15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200 | Лампа нак. ЛОН 20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501 | Лампа нак. РН 500Вт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36 | Лампа люм. L 36W/640 OSRAM РФ</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18 | Лампа люм. ЛБ 18</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60249 | Лампа ртут. ДРЛ 250Вт 1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04007 | Лампа гал. 150Вт R7s 78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04029 | Лампа гал. 500Вт R7s 118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4125 | Лак пропиточный  МЛ-9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5432 | Розетка РП-2Б (42 В) IР4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15 | Кабель ВВГп 3*1,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20715 | Коробка PE000033 100*100*50 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10639 | Светильник ЛСП 2*36W IP65 Т8 G13 ЭПРА (Айсбер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99001 | Выключатель Хит ВА 16-13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99102 | Розетка Хит РА 16-133 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85111 | Светильник НПБ 1202 бел./овал. с/р 100Вт IP4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85"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222 | Набор отверток диэл. (6шт) в пласт. чемодане GRIFF (FJS-05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07 | Плоскогубцы 180мм GRIFF (P202D)</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31 | Бокорезы диэл. 180мм GRIFF (WT020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14 | Тонкогубцы 160мм GRIFF (ВР101NR)</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70061 | Указатель напряжения УНН-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915 | Кабель-канал Элекор 15*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925 | Кабель-канал Элекор 25*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25215 | Провод ПВС 2*1,5 белы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25315 | Провод ПВС 3*1,5 белы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25302 | Провод ПВС 3*2,5 белы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00335 | Провод СИП2 3*35+1*50 самонесущи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02 | Кабель ВВГп 3*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7443 | Контактор ИЭК КТИ-52653 265А 400В реверс</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972 | Пускатель 49510 95А 220V 1НО 1НЗ</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872 | Пускатель 48010 80А 220V 1НО 1НЗ</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672 | Пускатель 35010 50А 220V 1НО 1НЗ</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987 | Пускатель 46562 65А 220V IP5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997 | Пускатель 46562 65А 380V IP5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8983 | Пускатель 22560 25А 220V IP5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2065 | Реле РЭК 77/3 10А 220В АС</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99093 | Корпус ИЭК КП 101 1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99094 | Корпус ИЭК КП 10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99095 | Корпус ИЭК КП 10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99027 | Кнопка "Грибок" АЕ-22 с фикс. красн.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01150 | DIN-рейка 15 с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6080" w:type="dxa"/>
            <w:tcBorders>
              <w:top w:val="single" w:sz="4" w:space="0" w:color="000000"/>
              <w:left w:val="single" w:sz="4" w:space="0" w:color="000000"/>
            </w:tcBorders>
          </w:tcPr>
          <w:p>
            <w:pPr>
              <w:pStyle w:val="Normal"/>
              <w:rPr/>
            </w:pPr>
            <w:r>
              <w:rPr>
                <w:rFonts w:cs="Arial" w:ascii="Arial" w:hAnsi="Arial"/>
                <w:sz w:val="16"/>
                <w:szCs w:val="16"/>
              </w:rPr>
              <w:t>297150 | Э/провод ПЭТВ-2 Д 1,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12 | Э/провод ПЭТВ-2 Д 1,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6 | Э/провод ПЭТВ-2 Д 1,0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60 | Э/провод ПЭТВ-2 Д 0,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18 | Э/провод ПЭТВ-2 Д 0,18</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2511 | Хомут 3*100 (КВТ) нейлон (100 шт.)</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2521 | Хомут 3*200 (КВТ) нейлон(100 шт.)</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4116 | Автомат ИЭК 1-ф 16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4125 | Автомат ИЭК 1-ф 25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4132 | Автомат ИЭК 1-ф 32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140 | Автомат ИЭК 3-ф 40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163 | Автомат ИЭК 3-ф 63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890 | Автомат ВА 47-100 "С" 3Р 100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85121 | Светильник НПБ 1207 бел./овал. реснич. 100Вт IP4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81112 | Светильник НПБ 1101 черн./круг. 100Вт IP4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33218 | Светильник TL 3017 2*18W</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34118 | Светильник TL 3018 18W углово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91015 | Прожектор галоген. 150W черный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91050 | Прожектор галоген. 500W черны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02 | Кабель ВВГп 3*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2402 | Кабель КГН 3*2,5+1*1,5 (4*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2404 | Кабель КГН 4*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2410 | Кабель КГН 3*10+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2402 | Кабель КГН 3*35+1*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24002 | Провод ПГВА 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0104 | Кабель ТПП 100*2*0,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024 | Вилка 024 32A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224 | Розетка перенос. 224 32А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388"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034 | Вилка 034 63A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134 | Розетка  134 63А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014 | Вилка 014 16A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58214 | Розетка перенос. 214 16А 3P+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99021 | Выключатель Хит 2ВА 56-23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02003 | Выключатель А14-100 БЗ</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99122 | Розетка Хит 2РА 16-234 з/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20081 | Коробка Л-8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915 | Кабель-канал Элекор 15*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920 | Кабель-канал Элекор 20*10</w:t>
            </w:r>
          </w:p>
        </w:tc>
        <w:tc>
          <w:tcPr>
            <w:tcW w:w="960" w:type="dxa"/>
            <w:tcBorders>
              <w:top w:val="single" w:sz="4" w:space="0" w:color="000000"/>
              <w:left w:val="single" w:sz="4" w:space="0" w:color="000000"/>
              <w:right w:val="single" w:sz="4" w:space="0" w:color="000000"/>
            </w:tcBorders>
          </w:tcPr>
          <w:p>
            <w:pPr>
              <w:pStyle w:val="Normal"/>
              <w:jc w:val="right"/>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5117 | Труба гофрированная Д-16 с протяжко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5126 | Труба гофрированная Д-25 с протяжко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5301 | Держатель хомутный со стяжкой CFF-1 16-32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921 | Кабель-канал Элекор 25*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675 | Бокс ЩМП-5з IP5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1003 | Бокс ЩМП-7-0 36 IP3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997 | Бокс ЩРНМ-4з (лист 0,8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9040 | Пост кноп. ПКТ-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9060 | Пост кноп. ПКТ-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80099 | Розетка РД-47 на DIN рейку</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80098 | Розетка SHUKO з/к на DIN-рейку</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1282 | Коробка под автомат 1-2 мод.</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1284 | Коробка под автомат 2-4 мод.</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1297 | Коробка под автомат 3-6 мод. с крышко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01301 | DIN-рейка 30 с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212 | Щит ОЩВ 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206 | Щит ОЩВ 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9212 | Ящик ЯТП-250 220/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425 | Автомат 3-ф ВА 88-35 250А 35К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415 | Автомат 3-ф ВА 88-33 125А 35к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414 | Автомат 3-ф ВА 88-33 100А 35к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416 | Автомат 3-ф ВА 88-33 160А 35К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15429 | Автомат 3-ф ВА 88-37 250А 35К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0 | Изолента ПВХ 15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1 | Изолента ХБ (2 стор.) 30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60 | Э/провод ПЭТВ-2 Д 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1801 | Счетчик 3ф 4 пр. ЦЭ 6803 В/1 220В 5-7,5А М6Р</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1803 | Счетчик 3ф 4 пр. ЦЭ 6803 В/1 220В 10-100А М6Р</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60249 | Лампа ртут. ДРЛ 250Вт 1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42 | Лампа люм. ЛБ 40-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975 | Бокс ЩРУ-3Н-2-30 с/з окно</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171 | Муфта 4КВТп (КНТп)1-25/50 универс.</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45 | Э/провод ПЭТВ-2 Д 1,4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0 | Э/провод ПЭТВ-2 Д 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3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19 | Э/провод ПЭТВ-2 Д 0,19</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60 | Э/провод ПЭТВ-2 Д 0,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0 | Изолента ПВХ 15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1 | Изолента ХБ (2 стор.) 30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60 | Э/провод ПЭТВ-2 Д 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94500 | Прожектор ПЗМ 500W</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60399 | Лампа ртут. ДРЛ 400Вт 1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7909 | Контактор КТ 6623И 150А 3p 230В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02 | Кабель ВВГп 3*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44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222 | Набор отверток диэл. (6шт) в пласт. чемодане GRIFF (FJS-05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4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07 | Плоскогубцы 180мм GRIFF (P202D)</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31 | Бокорезы диэл. 180мм GRIFF (WT020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9209 | Пускатель ПМЕ 211 380В</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3267 | Рубильник ЯРВ 250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171 | Муфта 4КВТп (КНТп)1-25/50 универс.</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212 | Щит ОЩВ 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60910 | Контроллер силовой ККТ-61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45 | Э/провод ПЭТВ-2 Д 1,4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0 | Э/провод ПЭТВ-2 Д 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5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19 | Э/провод ПЭТВ-2 Д 0,19</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60 | Э/провод ПЭТВ-2 Д 0,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4125 | Лак пропиточный  МЛ-9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0 | Изолента ПВХ 15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60 | Э/провод ПЭТВ-2 Д 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44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222 | Набор отверток диэл. (6шт) в пласт. чемодане GRIFF (FJS-05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07 | Плоскогубцы 180мм GRIFF (P202D)</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31 | Бокорезы диэл. 180мм GRIFF (WT020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212 | Щит ОЩВ 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94500 | Прожектор ПЗМ 500W</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6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7212 | Трансформатор ОСО-0,25 220/1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9212 | Пост кноп. ПКЕ 212/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45 | Э/провод ПЭТВ-2 Д 1,4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0 | Э/провод ПЭТВ-2 Д 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19 | Э/провод ПЭТВ-2 Д 0,19</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60 | Э/провод ПЭТВ-2 Д 0,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0 | Изолента ПВХ 15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1 | Изолента ХБ (2 стор.) 30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60 | Э/провод ПЭТВ-2 Д 1,6</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7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04034 | Лампа гал. 1000Вт R7s 189м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57909 | Контактор КТ 6623И 150А 3p 230В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44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222 | Набор отверток диэл. (6шт) в пласт. чемодане GRIFF (FJS-051)</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07 | Плоскогубцы 180мм GRIFF (P202D)</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39331 | Бокорезы диэл. 180мм GRIFF (WT0203)</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9209 | Пускатель ПМЕ 211 380В</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3267 | Рубильник ЯРВ 250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0975 | Бокс ЩРУ-3Н-2-30 с/з окно</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90171 | Муфта 4КВТп (КНТп)1-25/50 универс.</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60910 | Контроллер силовой ККТ-61А</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45 | Э/провод ПЭТВ-2 Д 1,4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25 | Э/провод ПЭТВ-2 Д 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00 | Э/провод ПЭТВ-2 Д 1,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19 | Э/провод ПЭТВ-2 Д 0,19</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060 | Э/провод ПЭТВ-2 Д 0,6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94500 | Прожектор ПЗМ 500W</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62304 | Кабель КГ 3*4+1*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49209 | Пускатель ПМЕ 211 380В</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9212 | Пост кноп. ПКЕ 212/2</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9131 | Выключатель конц. КУ-701 (рычаг с колесом)</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9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5912 | Тр. тока ТТИ-А 150/5А ИЭК</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10404 | Кабель АВВГ 4*4</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4102 | Лакоткань ЛШМ105 0,1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97118 | Э/провод ПЭТВ-2 Д 1,18</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1 | Изолента ПВХ 20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0 | Изолента ХБ (1 стор.) 11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060 | Лампа нак. ЛОН 6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00 | Лампа нак. ЛОН 10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50 | Лампа нак. ЛОН 15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301 | Лампа нак. РН 300Вт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0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501 | Лампа нак. РН 500Вт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60249 | Лампа ртут. ДРЛ 250Вт 1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40 | Лампа люм. ЛБ 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80 | Лампа люм. ЛБ 8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02 | Кабель ВВГп 3*2,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89901 | Аккумулятор LA4500V6 6В 4,5 Ah</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676120 | Светильник РСУ 17(08)*250-001 с/с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20700 | Коробка расп. о/у 3вх. бел. d70 с крышкой</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22496 | Эл.магнит МИС-410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132315 | Кабель ВВГп 3*1,5</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1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1 | Изолента ПВХ 20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0 | Изолента ХБ (1 стор.) 11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40 | Лампа люм. ЛБ 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80 | Лампа люм. ЛБ 8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1 | Изолента ПВХ 20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0 | Изолента ХБ (1 стор.) 11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5</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060 | Лампа нак. ЛОН 6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6</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00 | Лампа нак. ЛОН 10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7</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150 | Лампа нак. ЛОН 150Вт Е27</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8</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301 | Лампа нак. РН 300Вт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29</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50501 | Лампа нак. РН 500Вт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0</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60249 | Лампа ртут. ДРЛ 250Вт 1 Е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1</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40 | Лампа люм. ЛБ 4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2</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770080 | Лампа люм. ЛБ 80</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3</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01 | Изолента ПВХ 20мм (синяя)</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34</w:t>
            </w:r>
          </w:p>
        </w:tc>
        <w:tc>
          <w:tcPr>
            <w:tcW w:w="60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910050 | Изолента ХБ (1 стор.) 110г.</w:t>
            </w:r>
          </w:p>
        </w:tc>
        <w:tc>
          <w:tcPr>
            <w:tcW w:w="9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640"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6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70040 | Лампа люм. ЛБ 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37" w:hRule="atLeast"/>
        </w:trPr>
        <w:tc>
          <w:tcPr>
            <w:tcW w:w="640"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6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70080 | Лампа люм. ЛБ 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bl>
    <w:p>
      <w:pPr>
        <w:pStyle w:val="Style17"/>
        <w:spacing w:lineRule="auto" w:line="240"/>
        <w:rPr>
          <w:sz w:val="24"/>
        </w:rPr>
      </w:pPr>
      <w:r>
        <w:rPr>
          <w:sz w:val="24"/>
        </w:rPr>
      </w:r>
    </w:p>
    <w:p>
      <w:pPr>
        <w:pStyle w:val="Normal"/>
        <w:tabs>
          <w:tab w:val="clear" w:pos="708"/>
          <w:tab w:val="left" w:pos="252" w:leader="none"/>
          <w:tab w:val="left" w:pos="1080" w:leader="none"/>
          <w:tab w:val="left" w:pos="1440" w:leader="none"/>
        </w:tabs>
        <w:ind w:firstLine="567"/>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ind w:left="0" w:firstLine="567"/>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21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28 апрел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30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29 от 21 апреля 2009г.</w:t>
      </w:r>
    </w:p>
    <w:p>
      <w:pPr>
        <w:pStyle w:val="Heading1"/>
        <w:rPr>
          <w:sz w:val="24"/>
        </w:rPr>
      </w:pPr>
      <w:r>
        <w:rPr>
          <w:sz w:val="24"/>
        </w:rPr>
        <w:t>Предложение на поставку продукции</w:t>
      </w:r>
    </w:p>
    <w:p>
      <w:pPr>
        <w:pStyle w:val="Normal"/>
        <w:rPr>
          <w:sz w:val="24"/>
        </w:rPr>
      </w:pPr>
      <w:r>
        <w:rPr>
          <w:sz w:val="24"/>
        </w:rPr>
      </w:r>
    </w:p>
    <w:p>
      <w:pPr>
        <w:pStyle w:val="Normal"/>
        <w:rPr/>
      </w:pPr>
      <w:r>
        <w:rPr/>
      </w:r>
    </w:p>
    <w:p>
      <w:pPr>
        <w:pStyle w:val="Normal"/>
        <w:rPr/>
      </w:pPr>
      <w:r>
        <w:rPr/>
      </w:r>
    </w:p>
    <w:p>
      <w:pPr>
        <w:pStyle w:val="Normal"/>
        <w:jc w:val="center"/>
        <w:rPr/>
      </w:pPr>
      <w:r>
        <w:rPr/>
        <w:t>Уважаемые господа!</w:t>
      </w:r>
    </w:p>
    <w:p>
      <w:pPr>
        <w:pStyle w:val="Normal"/>
        <w:rPr/>
      </w:pPr>
      <w:r>
        <w:rPr/>
        <w:t>Получив запрос цен № 29 от 21 апрел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rPr/>
      </w:pPr>
      <w:r>
        <w:rPr/>
        <w:t>В цену продукции включены все налоги и обязательные платежи, все скидки.</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t>Данное предложение имеет статус оферты и действительно до 21 мая 2009г.</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32:00Z</dcterms:created>
  <dc:creator>PL</dc:creator>
  <dc:description/>
  <cp:keywords/>
  <dc:language>en-US</dc:language>
  <cp:lastModifiedBy>PL</cp:lastModifiedBy>
  <cp:lastPrinted>2009-05-19T10:59:00Z</cp:lastPrinted>
  <dcterms:modified xsi:type="dcterms:W3CDTF">2009-05-19T07:26:00Z</dcterms:modified>
  <cp:revision>6</cp:revision>
  <dc:subject/>
  <dc:title> </dc:title>
</cp:coreProperties>
</file>