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680118013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враля 2009г.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выполнить следующие работы </w:t>
      </w:r>
      <w:r>
        <w:rPr/>
        <w:t>(далее — поставщики) подавать свои предложения для заключения Договора на обслуживание систем охранно-пожарной сигнализации для нужд ЗАО «ВяткаТорф»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Подробное описание выполнения работ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05:00Z</dcterms:created>
  <dc:creator>User</dc:creator>
  <dc:description/>
  <cp:keywords/>
  <dc:language>en-US</dc:language>
  <cp:lastModifiedBy>Administrator</cp:lastModifiedBy>
  <cp:lastPrinted>2009-02-09T15:01:00Z</cp:lastPrinted>
  <dcterms:modified xsi:type="dcterms:W3CDTF">2009-02-18T08:05:00Z</dcterms:modified>
  <cp:revision>2</cp:revision>
  <dc:subject/>
  <dc:title> </dc:title>
</cp:coreProperties>
</file>