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highlight w:val="lightGray"/>
        </w:rPr>
        <w:t>25.01.2018 г.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                                        № 18-15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Цепи тяговые пластинчатые для АТУ-20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1 Документации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соответствии с Техническим заданием 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04 144,06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 xml:space="preserve">122 890,00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ублей, в т.ч.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5.01.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                        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    31.01.2018 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6:00Z</dcterms:created>
  <dc:creator>123</dc:creator>
  <dc:description/>
  <cp:keywords/>
  <dc:language>en-US</dc:language>
  <cp:lastModifiedBy>Бушмелева Наталья Александровна</cp:lastModifiedBy>
  <cp:lastPrinted>2018-01-24T13:31:00Z</cp:lastPrinted>
  <dcterms:modified xsi:type="dcterms:W3CDTF">2018-01-24T10:31:00Z</dcterms:modified>
  <cp:revision>4</cp:revision>
  <dc:subject/>
  <dc:title> </dc:title>
</cp:coreProperties>
</file>