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highlight w:val="lightGray"/>
        </w:rPr>
        <w:t>25.01.2018 г.</w:t>
      </w:r>
      <w:r>
        <w:rPr>
          <w:rFonts w:cs="Tahoma" w:ascii="Tahoma" w:hAnsi="Tahoma"/>
          <w:b/>
          <w:sz w:val="20"/>
        </w:rPr>
        <w:t xml:space="preserve">                                                                                                                       № 18-14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Цепи тяговые пластинчатые для Амкодор-30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в соответствии с Техническим заданием (Приложение №1 Документации)</w:t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 соответствии с Техническим заданием (Приложение №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0 250,00 рублей, без НДС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highlight w:val="lightGray"/>
              </w:rPr>
              <w:t xml:space="preserve">165 495,00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рублей, в т.ч.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25.01.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                        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     31.01.2018 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 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конвертов с предложениями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31:00Z</dcterms:created>
  <dc:creator>123</dc:creator>
  <dc:description/>
  <cp:keywords/>
  <dc:language>en-US</dc:language>
  <cp:lastModifiedBy>Бушмелева Наталья Александровна</cp:lastModifiedBy>
  <cp:lastPrinted>2018-01-24T13:26:00Z</cp:lastPrinted>
  <dcterms:modified xsi:type="dcterms:W3CDTF">2018-01-24T10:26:00Z</dcterms:modified>
  <cp:revision>3</cp:revision>
  <dc:subject/>
  <dc:title> </dc:title>
</cp:coreProperties>
</file>