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3.08.2017 г.                                                                                                                       № 17-115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</w:t>
            </w:r>
            <w:r>
              <w:rPr>
                <w:rFonts w:eastAsia="Calibri" w:cs="Tahoma" w:ascii="Tahoma" w:hAnsi="Tahoma"/>
                <w:b/>
                <w:sz w:val="20"/>
                <w:shd w:fill="D9D9D9" w:val="clear"/>
              </w:rPr>
              <w:t>Полурама для погрузчика Амкодор-342Р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  <w:shd w:fill="D9D9D9" w:val="clear"/>
              </w:rPr>
              <w:t>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1 Документации)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610017, г. Киров, ул. Маклина, 31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504 533,90 рублей, без НДС; </w:t>
            </w:r>
          </w:p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lightGray"/>
              </w:rPr>
              <w:t xml:space="preserve">595 350,00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рублей, в т.ч.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23.08.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                        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9.08.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30:00Z</dcterms:created>
  <dc:creator>123</dc:creator>
  <dc:description/>
  <cp:keywords/>
  <dc:language>en-US</dc:language>
  <cp:lastModifiedBy>Бушмелева Наталья Александровна</cp:lastModifiedBy>
  <cp:lastPrinted>2017-08-18T15:02:00Z</cp:lastPrinted>
  <dcterms:modified xsi:type="dcterms:W3CDTF">2017-08-23T12:45:00Z</dcterms:modified>
  <cp:revision>4</cp:revision>
  <dc:subject/>
  <dc:title> </dc:title>
</cp:coreProperties>
</file>