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.05.2017 г.                                                                                                                       № 17-1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Трубы полиэтиленовы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800 0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944 0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5 ма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4 час. 00 мин. (время московское)                                19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ма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9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05-15T06:42:00Z</dcterms:modified>
  <cp:revision>3</cp:revision>
  <dc:subject/>
  <dc:title> </dc:title>
</cp:coreProperties>
</file>