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1.03.2017 г.                                                                                                                     № 17-26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цен (закупки)</w:t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цен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Запасные части к кондиционерам  для спецтехники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в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238 919,00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highlight w:val="lightGray"/>
              </w:rPr>
              <w:t>281 924,42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й на часть объема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31 марта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5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6 апреля 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 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цен рассмотрит предложения Участников и определит Победителя ориентировочно в течение 20 дней с момента вскрытия поступивших конвертов с предложениями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  <w:bookmarkStart w:id="1" w:name="_Ref175654226"/>
      <w:bookmarkStart w:id="2" w:name="_Ref175654226"/>
      <w:bookmarkEnd w:id="2"/>
    </w:p>
    <w:sectPr>
      <w:footerReference w:type="default" r:id="rId5"/>
      <w:type w:val="nextPage"/>
      <w:pgSz w:w="11906" w:h="16838"/>
      <w:pgMar w:left="96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 w:val="false"/>
      <w:sz w:val="19"/>
      <w:szCs w:val="1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Requiredasterisk">
    <w:name w:val="required_asteris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7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8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30">
    <w:name w:val="Подподпункт"/>
    <w:basedOn w:val="Normal"/>
    <w:qFormat/>
    <w:pPr/>
    <w:rPr/>
  </w:style>
  <w:style w:type="paragraph" w:styleId="Style31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7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8:00Z</dcterms:created>
  <dc:creator>123</dc:creator>
  <dc:description/>
  <cp:keywords/>
  <dc:language>en-US</dc:language>
  <cp:lastModifiedBy>Бушмелева Наталья Александровна</cp:lastModifiedBy>
  <cp:lastPrinted>2017-03-31T14:06:00Z</cp:lastPrinted>
  <dcterms:modified xsi:type="dcterms:W3CDTF">2017-03-31T11:06:00Z</dcterms:modified>
  <cp:revision>4</cp:revision>
  <dc:subject/>
  <dc:title> </dc:title>
</cp:coreProperties>
</file>