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0"/>
        </w:rPr>
        <w:t>09.12.2016                                                                                                                    №17-02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г.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Киров, ул.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«Технические масла и смазки в 1 полугодии 2017 года»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Киров, ул.Маклина, 31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2 219 223,72 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2 618 683,99 рублей, в т.ч. НДС   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необходимо подать предложение на весь объем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окументация в электронной форме размещена в единой информационной системе zakupki.gov.ru и доступна для ознакомления без взимания платы, начиная с 09 декабря 2016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</w:rPr>
              <w:t>15 декабря 2016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38:00Z</dcterms:created>
  <dc:creator>123</dc:creator>
  <dc:description/>
  <cp:keywords/>
  <dc:language>en-US</dc:language>
  <cp:lastModifiedBy>PL</cp:lastModifiedBy>
  <cp:lastPrinted>2016-10-14T16:04:00Z</cp:lastPrinted>
  <dcterms:modified xsi:type="dcterms:W3CDTF">2016-12-09T13:43:00Z</dcterms:modified>
  <cp:revision>4</cp:revision>
  <dc:subject/>
  <dc:title> </dc:title>
</cp:coreProperties>
</file>