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.01.2017 г.                                                                                                                    № 17-01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ам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1 «Шпала узкой колеи для ГУ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 2 «Шпала узкой колеи для ДУ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 3 «Шпала узкой колеи для КУ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лот № 4 «Шпала узкой колеи для ПУ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и заданиями (Приложения к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ahoma" w:ascii="Tahoma" w:hAnsi="Tahoma"/>
                <w:sz w:val="20"/>
              </w:rPr>
              <w:t>Лот № 1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637 200,00 рублей, в т.ч. НДС (540 000,00 рублей, без НДС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ahoma" w:ascii="Tahoma" w:hAnsi="Tahoma"/>
                <w:sz w:val="20"/>
              </w:rPr>
              <w:t>лот № 2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826 000, 00 рублей, в т.ч. НДС (700 000,00 рублей, без НДС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ahoma" w:ascii="Tahoma" w:hAnsi="Tahoma"/>
                <w:sz w:val="20"/>
              </w:rPr>
              <w:t>лот № 3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217 830, 00 рублей, в т.ч. НДС (14 600,00 рублей, без НДС);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от № 4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 - 1 227 200 00 рублей, в т.ч. НДС (1 040 000,00 рублей, без НДС).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Четыре лота, допускается подача предложений на любое количество лотов.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16 янва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>23 янва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9:00Z</dcterms:created>
  <dc:creator>123</dc:creator>
  <dc:description/>
  <cp:keywords/>
  <dc:language>en-US</dc:language>
  <cp:lastModifiedBy>RePack by Diakov</cp:lastModifiedBy>
  <cp:lastPrinted>2017-01-16T15:13:00Z</cp:lastPrinted>
  <dcterms:modified xsi:type="dcterms:W3CDTF">2017-01-16T13:16:00Z</dcterms:modified>
  <cp:revision>3</cp:revision>
  <dc:subject/>
  <dc:title> </dc:title>
</cp:coreProperties>
</file>