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</w:rPr>
        <w:t>30.12.2016 г.                                                                                                                   № 16-222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«Полурама для погрузчика Амкодор-342Р»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703 389,83 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830 000,00 рублей, в т.ч. НДС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zakupki.gov.ru и доступна для ознакомления без взимания платы, начиная с 30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3 январ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1:00Z</dcterms:created>
  <dc:creator>123</dc:creator>
  <dc:description/>
  <cp:keywords/>
  <dc:language>en-US</dc:language>
  <cp:lastModifiedBy>PL</cp:lastModifiedBy>
  <cp:lastPrinted>2016-12-15T14:01:00Z</cp:lastPrinted>
  <dcterms:modified xsi:type="dcterms:W3CDTF">2016-12-30T10:35:00Z</dcterms:modified>
  <cp:revision>3</cp:revision>
  <dc:subject/>
  <dc:title> </dc:title>
</cp:coreProperties>
</file>