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2.12.2016                                                                                                                    № 16-174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Киров, ул.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ам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лот № 1 «Цепи тяговые пластинчатые для МТФ-43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лот № 2 «Цепи тяговые пластинчатые для МТФ-71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лот № 3 «Цепи тяговые пластинчатые для EF-45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лот № 4 «Цепи тяговые пластинчатые для Амкодор-30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лот № 5 «Цепи тяговые пластинчатые для АТУ-20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объемах лота и соответствии с Техническими заданиями (Приложения к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Лот № 1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 - 709 640, 00 рублей, в т.ч. НДС (601 389,83 рублей, без НДС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лот № 2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 - 389 400, 00 рублей, в т.ч. НДС (330 000,00 рублей, без НДС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лот № 3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 - 212 400, 00 рублей, в т.ч. НДС (180 000,00 рублей, без НДС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от № 4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 - 389 400, 00 рублей, в т.ч. НДС (330 000,00 рублей, без НДС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лот № 5  - 295 000,00 рублей, в т.ч. НДС (250 000,00 рублей, без НДС)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Пять лотов, допускается подача предложений на любое количество лотов.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22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28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2:00Z</dcterms:created>
  <dc:creator>123</dc:creator>
  <dc:description/>
  <cp:keywords/>
  <dc:language>en-US</dc:language>
  <cp:lastModifiedBy>PL</cp:lastModifiedBy>
  <cp:lastPrinted>2016-12-22T16:12:00Z</cp:lastPrinted>
  <dcterms:modified xsi:type="dcterms:W3CDTF">2016-12-22T13:23:00Z</dcterms:modified>
  <cp:revision>7</cp:revision>
  <dc:subject/>
  <dc:title> </dc:title>
</cp:coreProperties>
</file>