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2.1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7</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p>
    <w:p>
      <w:pPr>
        <w:pStyle w:val="TextBody"/>
        <w:jc w:val="right"/>
        <w:rPr/>
      </w:pP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скребоков к МТФ-71</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31 дека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либо со склада транспортной компании в г. Кирове транспортом Грузополуч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не менее 12 (двенадцать) месяцев с даты ввода в эксплуатацию.</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1 094 80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но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851"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31 дека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со склада Поставщика в г. Кирове либо со склада транспортной компании в г. Кирове транспортом Грузополучателя.</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5:00Z</dcterms:created>
  <dc:creator> 123</dc:creator>
  <dc:description/>
  <cp:keywords/>
  <dc:language>en-US</dc:language>
  <cp:lastModifiedBy>PL</cp:lastModifiedBy>
  <cp:lastPrinted>2016-11-02T11:51:00Z</cp:lastPrinted>
  <dcterms:modified xsi:type="dcterms:W3CDTF">2016-11-02T08:58:00Z</dcterms:modified>
  <cp:revision>4</cp:revision>
  <dc:subject/>
  <dc:title> </dc:title>
</cp:coreProperties>
</file>