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center"/>
        <w:rPr/>
      </w:pPr>
      <w:r>
        <w:rPr>
          <w:rFonts w:cs="Tahoma"/>
          <w:sz w:val="22"/>
        </w:rPr>
        <w:t xml:space="preserve">Техническое задание 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</w:rPr>
        <w:t xml:space="preserve">на поставку Новогодних подарков 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</w:rPr>
        <w:t xml:space="preserve">для нужд </w:t>
      </w:r>
      <w:r>
        <w:rPr>
          <w:rFonts w:cs="Tahoma"/>
          <w:i/>
          <w:u w:val="single"/>
        </w:rPr>
        <w:t>ЗАО «ВяткаТорф»</w:t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Техническая служба </w:t>
      </w:r>
      <w:r>
        <w:rPr>
          <w:rFonts w:cs="Tahoma"/>
          <w:u w:val="single"/>
        </w:rPr>
        <w:t>Отдел управления персоналом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Источник финансирования  </w:t>
      </w:r>
      <w:r>
        <w:rPr>
          <w:rFonts w:cs="Tahoma"/>
          <w:u w:val="single"/>
        </w:rPr>
        <w:t>прибыль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20"/>
        <w:jc w:val="center"/>
        <w:rPr/>
      </w:pPr>
      <w:r>
        <w:rPr/>
        <w:t>Объем и адреса поставки детских новогодних подарков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3"/>
        <w:gridCol w:w="828"/>
        <w:gridCol w:w="966"/>
        <w:gridCol w:w="1658"/>
        <w:gridCol w:w="35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</w:rPr>
              <w:t>№</w:t>
            </w:r>
            <w:r>
              <w:rPr>
                <w:rFonts w:eastAsia="Tahoma" w:cs="Tahoma"/>
                <w:szCs w:val="20"/>
              </w:rPr>
              <w:t xml:space="preserve"> </w:t>
            </w:r>
            <w:r>
              <w:rPr>
                <w:rFonts w:cs="Tahoma"/>
                <w:szCs w:val="20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Наименование продукции, технические треб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Ед. из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Кол-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наименование получателя (Грузополучатель,  станция)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Место постав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(адрес грузополуча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ahoma"/>
                <w:szCs w:val="20"/>
              </w:rPr>
              <w:t>Детский новогодний пода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ahoma"/>
                <w:szCs w:val="20"/>
              </w:rPr>
              <w:t>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10017, г. Киров, ул. Маклина, 3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Количество приобретаемых новогодних подарков в процессе работы будет корректироваться на +/- 1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11"/>
        <w:gridCol w:w="8080"/>
      </w:tblGrid>
      <w:tr>
        <w:trPr>
          <w:trHeight w:val="4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оказа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Опис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бщие требования к условиям постав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778" w:leader="none"/>
              </w:tabs>
              <w:jc w:val="both"/>
              <w:rPr/>
            </w:pPr>
            <w:r>
              <w:rPr>
                <w:rFonts w:cs="Tahoma"/>
              </w:rPr>
              <w:t>-Доставка транспортом Поставщика  до склада Грузополучателя, затраты по доставке включаются в стоимость продук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778" w:leader="none"/>
              </w:tabs>
              <w:jc w:val="both"/>
              <w:rPr/>
            </w:pPr>
            <w:r>
              <w:rPr>
                <w:rFonts w:cs="Tahoma"/>
              </w:rPr>
              <w:t>-Транспортировка продукции согласно требованиям, установленным к транспортировке данного вида продук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778" w:leader="none"/>
              </w:tabs>
              <w:jc w:val="both"/>
              <w:rPr>
                <w:rFonts w:cs="Tahoma"/>
              </w:rPr>
            </w:pPr>
            <w:r>
              <w:rPr/>
              <w:t>-Все подарки должны быть доставлены в упаковках или коробках, предохраняющих их от внешних механических или иных воз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778" w:leader="none"/>
              </w:tabs>
              <w:jc w:val="both"/>
              <w:rPr/>
            </w:pPr>
            <w:r>
              <w:rPr>
                <w:rFonts w:cs="Tahoma"/>
              </w:rPr>
              <w:t>-Вид упаковки новогоднего подарка: мягкая игрушка в виде символа года (овца, коза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778" w:leader="none"/>
              </w:tabs>
              <w:jc w:val="both"/>
              <w:rPr>
                <w:rFonts w:cs="Tahoma"/>
              </w:rPr>
            </w:pPr>
            <w:r>
              <w:rPr/>
              <w:t>-Количество приобретаемых новогодних подарков в процессе работы будет корректироваться на +/- 10%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778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-Срок поставки не позднее 20.12.2014 г., по указанному адресу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Технические требования к прод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Продукция должна быть свежей, </w:t>
            </w:r>
            <w:r>
              <w:rPr/>
              <w:t>остаточный срок годности кондитерской продукции должен составлять на момент отгрузки не менее 80% от гарантированного срока производителя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</w:t>
            </w:r>
            <w:r>
              <w:rPr/>
              <w:t>Ассортимент кондитерских изделий производства российских кондитерских фабрик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Ассортимент кондитерских изделий наиболее известных фабрик («Красный Октябрь», «Рот Фронт», «Кондитерский концерн Бабаевский») не менее 50% от общего количества в подарке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</w:t>
            </w:r>
            <w:r>
              <w:rPr/>
              <w:t xml:space="preserve">Содержание </w:t>
            </w:r>
            <w:r>
              <w:rPr>
                <w:rFonts w:cs="Tahoma"/>
              </w:rPr>
              <w:t>желейных конфет с жидкой начинкой, карамельных конфет, вафель</w:t>
            </w:r>
            <w:r>
              <w:rPr/>
              <w:t xml:space="preserve"> не более 10 %</w:t>
            </w:r>
            <w:r>
              <w:rPr>
                <w:rFonts w:cs="Tahoma"/>
              </w:rPr>
              <w:t>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Предлагаемая продукция должна соответствовать по своему качеству ГОСТу, ОСТу, ТУ, согласованным в соответствующей спецификации, а также подтверждаться сертификатом качества завода – изготовителя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Предоставление документов, подтверждающих качество поставляемой продукции, обязательно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Вес детского новогоднего подарка должен быть не менее 1300 гр. без упаковки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Дополнительные бонусы (бесплатный подарок, бесплатный билет в детский развлекательный центр, лотереи и т.д.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Tahoma"/>
              </w:rPr>
            </w:pPr>
            <w:r>
              <w:rPr>
                <w:rFonts w:cs="Tahoma"/>
              </w:rPr>
              <w:t>Требования к Поставщик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бязательные требования к поставщикам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- предоставить образец упаковки;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у поставщика должен быть опыт поставки детских новогодних подарков партией более 280 штук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после подведения итогов открытого запроса предложений поставщик должен будет заключить договор с ЗАО «ВяткаТорф»;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поставщик должен предоставить полный перечень кондитерских изделий (наименование, кондитерская фабрика, состав), количества каждого наименования кондитерского изделия, общего веса подар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Tahoma"/>
              </w:rPr>
            </w:pPr>
            <w:r>
              <w:rPr>
                <w:rFonts w:cs="Tahoma"/>
              </w:rPr>
              <w:t>Лимитная стоимость без учета НД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тоимость одного детского новогоднего подарка 800 руб. без НД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cs="Tahoma"/>
              </w:rPr>
            </w:pPr>
            <w:r>
              <w:rPr>
                <w:rFonts w:cs="Tahoma"/>
              </w:rPr>
              <w:t>Требования по порядку расче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Покупатель обязуется оплатить полученную продукцию путем перечисления денежных средств на расчетный счет Поставщика </w:t>
            </w:r>
            <w:r>
              <w:rPr>
                <w:rFonts w:cs="Tahoma"/>
                <w:bCs/>
                <w:iCs/>
                <w:szCs w:val="20"/>
              </w:rPr>
              <w:t xml:space="preserve">с отсрочкой не менее 30 и не более 60 </w:t>
            </w:r>
            <w:r>
              <w:rPr>
                <w:rFonts w:cs="Tahoma"/>
              </w:rPr>
              <w:t>календарных дней после фактического получения продукции при условии предоставления счетов-фактур. Счет-фактура предоставляется Покупателю в  течение 3 дней после отгрузки продукци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Начальник отдела управления персоналом</w:t>
        <w:tab/>
        <w:tab/>
        <w:t xml:space="preserve">                                      _________________О.Г. Волкова</w:t>
      </w:r>
    </w:p>
    <w:p>
      <w:pPr>
        <w:pStyle w:val="Normal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14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677"/>
        <w:gridCol w:w="255"/>
        <w:gridCol w:w="2130"/>
        <w:gridCol w:w="1563"/>
      </w:tblGrid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Начальник ОМТС</w:t>
            </w:r>
          </w:p>
        </w:tc>
        <w:tc>
          <w:tcPr>
            <w:tcW w:w="8625" w:type="dxa"/>
            <w:gridSpan w:val="4"/>
            <w:tcBorders/>
            <w:vAlign w:val="bottom"/>
          </w:tcPr>
          <w:p>
            <w:pPr>
              <w:pStyle w:val="Normal"/>
              <w:ind w:left="459" w:hanging="459"/>
              <w:rPr/>
            </w:pPr>
            <w:r>
              <w:rPr>
                <w:rFonts w:eastAsia="Tahoma" w:cs="Tahoma"/>
                <w:szCs w:val="20"/>
              </w:rPr>
              <w:t xml:space="preserve">                 </w:t>
            </w:r>
            <w:r>
              <w:rPr>
                <w:rFonts w:cs="Tahoma"/>
                <w:szCs w:val="20"/>
              </w:rPr>
              <w:t>_________________Н.А.Полушин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Согласовано: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Заместитель генерального директора по безопасности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ind w:left="459" w:hanging="459"/>
              <w:rPr/>
            </w:pPr>
            <w:r>
              <w:rPr>
                <w:rFonts w:eastAsia="Tahoma" w:cs="Tahoma"/>
                <w:szCs w:val="20"/>
              </w:rPr>
              <w:t xml:space="preserve">             </w:t>
            </w:r>
            <w:r>
              <w:rPr>
                <w:rFonts w:cs="Tahoma"/>
                <w:szCs w:val="20"/>
              </w:rPr>
              <w:t xml:space="preserve">___________________В.Л. Завязкин        </w:t>
            </w:r>
          </w:p>
        </w:tc>
        <w:tc>
          <w:tcPr>
            <w:tcW w:w="3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852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14140</wp:posOffset>
          </wp:positionH>
          <wp:positionV relativeFrom="paragraph">
            <wp:posOffset>-1998345</wp:posOffset>
          </wp:positionV>
          <wp:extent cx="2590800" cy="22764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27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23" w:leader="none"/>
      </w:tabs>
      <w:spacing w:before="0" w:after="4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8575" cy="3041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2515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ahoma" w:hAnsi="Tahoma" w:cs="Tahoma"/>
      <w:szCs w:val="24"/>
    </w:rPr>
  </w:style>
  <w:style w:type="character" w:styleId="Style16">
    <w:name w:val="Текст выноски Знак"/>
    <w:basedOn w:val="Style13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З ВяткаТорф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0:00Z</dcterms:created>
  <dc:creator>buylova_ov</dc:creator>
  <dc:description/>
  <cp:keywords/>
  <dc:language>en-US</dc:language>
  <cp:lastModifiedBy>PL</cp:lastModifiedBy>
  <cp:lastPrinted>2014-10-21T15:57:00Z</cp:lastPrinted>
  <dcterms:modified xsi:type="dcterms:W3CDTF">2014-10-21T12:21:00Z</dcterms:modified>
  <cp:revision>32</cp:revision>
  <dc:subject/>
  <dc:title>26 км автодороги «Балтия», комплекс ООО «ВегаЛайн», стр</dc:title>
</cp:coreProperties>
</file>