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0.09.2012                                                                                                                                   №12-98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цен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открытого запроса цен по 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реализации древесины.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открытого запроса цен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26 апреля 2012 г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ункт 6 Уведомления №12-94 читать в следующей редакции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 xml:space="preserve">Предложение должно быть подано до 15:30 часов (время московское) 25 октября 2012 г. в письменной форме по адресу: 610017, г. Киров, ул. Маклина, 31, либо в отсканированном виде по электронной почте: </w:t>
      </w:r>
      <w:hyperlink r:id="rId5">
        <w:r>
          <w:rPr>
            <w:rStyle w:val="InternetLink"/>
            <w:rFonts w:cs="Tahoma" w:ascii="Tahoma" w:hAnsi="Tahoma"/>
            <w:b/>
            <w:sz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b/>
            <w:sz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sz w:val="20"/>
        </w:rPr>
        <w:t>, либо по факсу: (8332) 54-18-23 (ответственное лицо: Четверикова Ольга Анатольевна, т. 57-70-50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5 октя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цен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10-25T12:36:00Z</dcterms:modified>
  <cp:revision>22</cp:revision>
  <dc:subject/>
  <dc:title> </dc:title>
</cp:coreProperties>
</file>