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"/>
        <w:gridCol w:w="2754"/>
        <w:gridCol w:w="2048"/>
        <w:gridCol w:w="1286"/>
        <w:gridCol w:w="2205"/>
        <w:gridCol w:w="734"/>
        <w:gridCol w:w="534"/>
        <w:gridCol w:w="70"/>
        <w:gridCol w:w="705"/>
        <w:gridCol w:w="235"/>
      </w:tblGrid>
      <w:tr>
        <w:trPr>
          <w:trHeight w:val="255" w:hRule="atLeast"/>
        </w:trPr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1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Техническое задание 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реализацию материалов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ля нужд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ЗАО "ВяткаТорф"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О "ВяткаТорф"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е требования к условиям поставки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мовывоз, погрузка силами Покупателя;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нахождение: Пищальский торфомассив, Кировская область, Оричевский район, 18 км от п. Мирный (в сторону п. Суводи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бования по порядку расчетов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купатель обязуется оплатить полученную продукцию путем перечисления денежных средств на расчетный счет Поставщика за 10 календарных дней до момента фактического получения продукции. Счет-фактура предоставляется Покупателю одновременно с отгрузкой продукции.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и объемы реализуемой продукции.</w:t>
            </w:r>
          </w:p>
        </w:tc>
        <w:tc>
          <w:tcPr>
            <w:tcW w:w="34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блица №1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овяная  древес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ланс лиственный (ольха, берез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42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Начальник ОМТС</w:t>
            </w:r>
          </w:p>
        </w:tc>
        <w:tc>
          <w:tcPr>
            <w:tcW w:w="47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 CYR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________________</w:t>
            </w: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/Полушина Н.А./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6089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6089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4:00Z</dcterms:created>
  <dc:creator>PL</dc:creator>
  <dc:description/>
  <dc:language>en-US</dc:language>
  <cp:lastModifiedBy>PL</cp:lastModifiedBy>
  <dcterms:modified xsi:type="dcterms:W3CDTF">2012-09-14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