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ехническое задание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лоту " Реализация лома черных металлов"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нужд ЗАО "ВяткаТорф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бщие требования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Общие требования к условиям и порядку поставки реализуемой продукции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1. Вывоз продукции осуществляется как транспортом Покупателя со склада Продавца, так и транспортом Продавца до склада Покупателя.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1.1.2. Взвешивание металлолома производится на складе Покупателя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3. Цена на металлолом должна быть усредненная без разбивки по наименованиям металла, классам, сортам и т.п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Перечень реализуемой продукции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1. Продавец намерен реализовать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609"/>
        <w:gridCol w:w="809"/>
        <w:gridCol w:w="2268"/>
        <w:gridCol w:w="1984"/>
      </w:tblGrid>
      <w:tr>
        <w:trPr>
          <w:trHeight w:val="6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 отгруз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 черных металлов ПУ Горохов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тельничский р-он, п. Комсом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-I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ал 2011г.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 черных металлов ПУ Кари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лободской р-он, п. Каринторф, п. 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-I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ал 2011г.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 черных металлов ПУ Пищаль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ичевский р-он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-I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ал 2011г.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 черных металлов ПУ Дым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хнекамский р-он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. Светлополя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-I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ал 2011г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2. Покупатель может приобрести весь объем реализуемой продукции, либо часть объема реализуемой продукци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Проект договора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 По итогам проведения открытого запроса цен заключается договор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2. Основные коммерческие условия Продавца: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ередача реализуемой продукции осуществляется по накладной в течение 10 (десяти) календарных дней с момента перечисления 100% предоплаты на расчетный счет Продавца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3. Продавец оставляет за собой право при условии отсутствия продукции заключить договор на меньший объем или перенести заключение договора на более поздний срок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ммерческий директор                                                          _________________ / Ивонинский О.Н./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4:00Z</dcterms:created>
  <dc:creator> 123</dc:creator>
  <dc:description/>
  <cp:keywords/>
  <dc:language>en-US</dc:language>
  <cp:lastModifiedBy>PL</cp:lastModifiedBy>
  <cp:lastPrinted>2011-02-14T09:10:00Z</cp:lastPrinted>
  <dcterms:modified xsi:type="dcterms:W3CDTF">2011-02-14T06:11:00Z</dcterms:modified>
  <cp:revision>20</cp:revision>
  <dc:subject/>
  <dc:title>Техническое задание </dc:title>
</cp:coreProperties>
</file>