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3600"/>
      </w:tblGrid>
      <w:tr>
        <w:trPr>
          <w:trHeight w:val="45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Техническое задание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лоту " Реализация лома черных металлов"</w:t>
            </w:r>
          </w:p>
        </w:tc>
      </w:tr>
      <w:tr>
        <w:trPr>
          <w:trHeight w:val="4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нужд ЗАО "ВяткаТорф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Общие требования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 Общие требования к условиям и порядку поставки реализуемой продукции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1.1.1. Вывоз продукции транспортом Покупателя со склада Продавца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2. Взвешивание металлолома производится на складе Покупателя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3. Цена на металлолом должна быть усредненная без разбивки по наименованиям металла, классам, сортам и т.п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 Перечень реализуемой продукции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1. Продавец намерен реализовать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900"/>
        <w:gridCol w:w="1080"/>
        <w:gridCol w:w="3240"/>
        <w:gridCol w:w="1980"/>
      </w:tblGrid>
      <w:tr>
        <w:trPr>
          <w:trHeight w:val="67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дук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сто отгруз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рок реализации</w:t>
            </w:r>
          </w:p>
        </w:tc>
      </w:tr>
      <w:tr>
        <w:trPr>
          <w:trHeight w:val="70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 Пищальский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кв. 2011 г.</w:t>
            </w:r>
          </w:p>
        </w:tc>
      </w:tr>
      <w:tr>
        <w:trPr>
          <w:trHeight w:val="7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 Гороховский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 Дымный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 Каринский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ировская обл. п. Лянгасов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 Проект договора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1. По итогам проведения открытого запроса цен заключается договор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3.2. Основные коммерческие условия Продавца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амовывоз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купатель обязуется оплатить 100% стоимости продукции в течение 5 рабочих дней с момента фактического получения Покупателем продукции при условии предоставления Поставщиком счета-фактуры (счета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3. Продавец оставляет за собой право при условии отсутствия продукции заключить договор на меньший объем или перенести заключение договора на более поздний срок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ммерческий директор                                                          _________________ / Ивонинский О.Н./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4:00Z</dcterms:created>
  <dc:creator> 123</dc:creator>
  <dc:description/>
  <cp:keywords/>
  <dc:language>en-US</dc:language>
  <cp:lastModifiedBy>PL</cp:lastModifiedBy>
  <cp:lastPrinted>2010-10-07T08:12:00Z</cp:lastPrinted>
  <dcterms:modified xsi:type="dcterms:W3CDTF">2011-02-08T06:23:00Z</dcterms:modified>
  <cp:revision>14</cp:revision>
  <dc:subject/>
  <dc:title>Техническое задание </dc:title>
</cp:coreProperties>
</file>