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 xml:space="preserve">Уведомление о проведении открытого запроса цен </w:t>
      </w:r>
    </w:p>
    <w:p>
      <w:pPr>
        <w:pStyle w:val="Heading1"/>
        <w:spacing w:lineRule="auto" w:line="360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        </w:t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7.12.2010                                                                                                                                          №27                       </w:t>
      </w:r>
    </w:p>
    <w:p>
      <w:pPr>
        <w:pStyle w:val="Style13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чик Закрытое акционерное общество «ВяткаТорф» г. Киров 610017 ул. Маклина, 31 настоящим объявляет о проведении процедуры открытого запроса цен и приглашает юридических и физических лиц, а также объединения этих лиц, способные на законных основаниях реализовать требуемую продукцию (далее — поставщики) подавать свои предложения для заключения Договора на реализацию лома черных металлов для нужд ЗАО «ВяткаТорф».</w:t>
      </w:r>
    </w:p>
    <w:p>
      <w:pPr>
        <w:pStyle w:val="Style13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робное описание реализуемой продукции и условий Договора содержится в Документации по запросу цен.</w:t>
      </w:r>
    </w:p>
    <w:p>
      <w:pPr>
        <w:pStyle w:val="Style13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Style13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Если Ваше предложение заинтересует заказчика, в целях заключения договора Вам необходимо представить следующий пакет документов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копии свидетельства о постановке на учет в налоговом органе, свидетельство о внесении в единый государственный реестр юридических лиц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пии лицензий на осуществление деятельности. </w:t>
      </w:r>
    </w:p>
    <w:p>
      <w:pPr>
        <w:pStyle w:val="Heading1"/>
        <w:keepNext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Заместитель генерального директора                                                                                   И.Н. Уваров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экономике и финансам ЗАО «ВяткаТорф»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3">
    <w:name w:val="Нумерованный список"/>
    <w:basedOn w:val="TextBody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одпункт"/>
    <w:basedOn w:val="Normal"/>
    <w:qFormat/>
    <w:p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0:00Z</dcterms:created>
  <dc:creator>User</dc:creator>
  <dc:description/>
  <cp:keywords/>
  <dc:language>en-US</dc:language>
  <cp:lastModifiedBy>PL</cp:lastModifiedBy>
  <cp:lastPrinted>2011-02-08T08:25:00Z</cp:lastPrinted>
  <dcterms:modified xsi:type="dcterms:W3CDTF">2011-02-08T05:25:00Z</dcterms:modified>
  <cp:revision>12</cp:revision>
  <dc:subject/>
  <dc:title> </dc:title>
</cp:coreProperties>
</file>