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3600"/>
      </w:tblGrid>
      <w:tr>
        <w:trPr>
          <w:trHeight w:val="45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Техническое задание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лоту " Реализация лома черных металлов"</w:t>
            </w:r>
          </w:p>
        </w:tc>
      </w:tr>
      <w:tr>
        <w:trPr>
          <w:trHeight w:val="4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нужд ЗАО "ВяткаТорф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Общие требов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Общие требования к условиям и порядку поставки реализуемой продукци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1. Вывоз продукции транспортом Покупателя со склада Продавц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2. Взвешивание металлолома производится на складе Покупател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3. Цена на металлолом должна быть усредненная без разбивки по наименованиям металла, классам, сортам и т.п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Перечень реализуемой продукц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1. Продавец намерен реализовать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900"/>
        <w:gridCol w:w="900"/>
        <w:gridCol w:w="2880"/>
        <w:gridCol w:w="1980"/>
      </w:tblGrid>
      <w:tr>
        <w:trPr>
          <w:trHeight w:val="67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то отгруз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 Каринский, К-Чепецкий р-н, п. Каринторф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кв. 2010 г.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 Пищальский, Оричевский р-н, п. Мирный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У Гороховский, Котельничский р-н, п. Комсомольский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 Дымный, Верхнекамский р-н, п. Светлополянск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ровская обл. п. Лянгасово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Проект договор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1. По итогам проведения открытого запроса цен заключается догово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.2. Основные коммерческие условия Продавца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амовывоз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купатель обязуется оплатить счет на предоплату путем перечисления расчетных средств на счет Продавца в размере 50%  стоимости продукции при условии предоставления Поставщиком счета-фактуры (счета); 50% стоимости продукции оплачивается в течение 5 рабочих дней с момента фактического получения Покупателем продук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3. Продавец оставляет за собой право при условии отсутствия продукции заключить договор на меньший объем или перенести заключение договора на более поздний сро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ммерческий директор                                                          _________________ / Ивонинский О.Н./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4:00Z</dcterms:created>
  <dc:creator> 123</dc:creator>
  <dc:description/>
  <dc:language>en-US</dc:language>
  <cp:lastModifiedBy> 123</cp:lastModifiedBy>
  <dcterms:modified xsi:type="dcterms:W3CDTF">2010-04-14T07:38:00Z</dcterms:modified>
  <cp:revision>1</cp:revision>
  <dc:subject/>
  <dc:title>Техническое задание </dc:title>
</cp:coreProperties>
</file>