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8.2020 года                                                                                                                         № 20-4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cs="Tahoma" w:ascii="Tahoma" w:hAnsi="Tahoma"/>
                <w:b/>
                <w:sz w:val="20"/>
              </w:rPr>
              <w:t>«Перевозка торфа автотранспортом в адрес Кировской ТЭЦ-4 с производственного участка «Пищальский» (торфополя), объем 120 000 тонн в период с 01.01.2021 по 31.03.2021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» для нужд АО «ВяткаТорф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8 126 800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8 439 000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3 августа 2020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августа 2020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Рассмотрение заявок и подведение итогов: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017, г. Киров, ул. Маклина, 31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Сентябрь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5T10:32:00Z</cp:lastPrinted>
  <dcterms:modified xsi:type="dcterms:W3CDTF">2020-08-13T15:24:00Z</dcterms:modified>
  <cp:revision>37</cp:revision>
  <dc:subject/>
  <dc:title> </dc:title>
</cp:coreProperties>
</file>