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.07.2019 года                                                                                                                        № 19-43</w:t>
      </w:r>
    </w:p>
    <w:p>
      <w:pPr>
        <w:pStyle w:val="Normal"/>
        <w:spacing w:lineRule="auto" w:line="240"/>
        <w:ind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right="-28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в электронной форме (закупки), участниками которого могут быть только субъекты малого и среднего предпринимательства</w:t>
      </w:r>
      <w:bookmarkStart w:id="1" w:name="_GoBack"/>
      <w:bookmarkEnd w:id="1"/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3543"/>
        <w:gridCol w:w="5670"/>
      </w:tblGrid>
      <w:tr>
        <w:trPr>
          <w:trHeight w:val="4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Условия закуп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осуществления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 в электронной форме, участниками которого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АО «ВяткаТорф», г. Киров, ул. Маклина, 31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610017,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610017,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Ведущий инженер ОМТ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lang w:val="en-US"/>
                </w:rPr>
                <w:t>Leushina</w:t>
              </w:r>
              <w:r>
                <w:rPr>
                  <w:rStyle w:val="InternetLink"/>
                  <w:rFonts w:eastAsia="Calibri" w:cs="Tahoma" w:ascii="Tahoma" w:hAnsi="Tahoma"/>
                  <w:sz w:val="20"/>
                </w:rPr>
                <w:t>@vyatkatorf.ru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Выполнение работ по лот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Работы по ремонту трансформаторной подстанции на Гороховском производственном участке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для нужд АО «ВяткаТорф» в 2019 го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В соответствии с Техническим задание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Приложение № 1 к Документации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80 000,00 рублей с НДС 20%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0 000,00 рублей без НД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Документация в электронной форме размеще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на сайте электронной торговой площадки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oseltorg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на официальном сайте Российской Федерации для размещения информации о размещении заказов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и доступна для ознакомле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 без взимания платы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начиная с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ru-RU"/>
              </w:rPr>
              <w:t xml:space="preserve">31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начала срока подачи заявок на участие в закуп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1 июля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8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7 августа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первых частей заявок на участие в закуп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6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9 августа 2019 года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рассмотрения вторых частей заявок на участие в закуп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6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 августа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ата подведения итогов закуп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Август 2019 го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/>
                <w:b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 соответствии с требованиями документации о закупке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Адрес электронной площадки в информационно-телекоммуникационной сети "Интернет"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ttps://www.roseltorg.ru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Обеспечения исполнения обязательств участника конкурентной закупочной процеду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предоставляетс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ind w:left="567" w:hanging="425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/>
                <w:sz w:val="20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Установлено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" w:name="_Ref175654226"/>
      <w:bookmarkStart w:id="3" w:name="_Ref175654226"/>
      <w:bookmarkEnd w:id="3"/>
    </w:p>
    <w:sectPr>
      <w:footerReference w:type="defaul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5:00Z</dcterms:created>
  <dc:creator>123</dc:creator>
  <dc:description/>
  <cp:keywords/>
  <dc:language>en-US</dc:language>
  <cp:lastModifiedBy>Леушина Юлия Викторовна</cp:lastModifiedBy>
  <cp:lastPrinted>2019-07-31T17:27:00Z</cp:lastPrinted>
  <dcterms:modified xsi:type="dcterms:W3CDTF">2019-07-31T14:28:00Z</dcterms:modified>
  <cp:revision>33</cp:revision>
  <dc:subject/>
  <dc:title> </dc:title>
</cp:coreProperties>
</file>