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07.2019 года                                                                                                                        № 19-138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right="-28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543"/>
        <w:gridCol w:w="567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610017,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610017,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ОМТ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Выполнение работ по лот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емонт железнодорожных путей узкой колеи 750 мм на производственном участке «Пищальский» АО «ВяткаТорф»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оответствии с Техническим заданием 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 000 000,00 рублей с НДС 20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33 333,33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Документация в электронной форме размеще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а сайте электронной торговой площадки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oseltorg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на официальном сайте Российской Федерации для размещения информации о размещении заказов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и доступна для ознако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  <w:szCs w:val="20"/>
              </w:rPr>
              <w:t>, начиная с</w:t>
            </w:r>
            <w:r>
              <w:rPr>
                <w:rFonts w:eastAsia="Calibri" w:cs="Tahoma" w:ascii="Tahoma" w:hAnsi="Tahoma"/>
                <w:sz w:val="20"/>
                <w:szCs w:val="20"/>
                <w:lang w:val="ru-RU"/>
              </w:rPr>
              <w:t>о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0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ru-RU"/>
              </w:rPr>
              <w:t>3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3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0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июля 2019 года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4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7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Июль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7"/>
      <w:type w:val="nextPage"/>
      <w:pgSz w:w="11906" w:h="16838"/>
      <w:pgMar w:left="1134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5:00Z</dcterms:created>
  <dc:creator>123</dc:creator>
  <dc:description/>
  <cp:keywords/>
  <dc:language>en-US</dc:language>
  <cp:lastModifiedBy>Леушина Юлия Викторовна</cp:lastModifiedBy>
  <cp:lastPrinted>2019-07-03T08:56:00Z</cp:lastPrinted>
  <dcterms:modified xsi:type="dcterms:W3CDTF">2019-07-03T05:56:00Z</dcterms:modified>
  <cp:revision>18</cp:revision>
  <dc:subject/>
  <dc:title> </dc:title>
</cp:coreProperties>
</file>