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7.2019 года                                                                                                                        № 19-137</w:t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right="-28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в электронной форме (закупки), участниками которого могут быть только субъекты малого и среднего предпринимательства</w:t>
      </w:r>
      <w:bookmarkStart w:id="1" w:name="_GoBack"/>
      <w:bookmarkEnd w:id="1"/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543"/>
        <w:gridCol w:w="5670"/>
      </w:tblGrid>
      <w:tr>
        <w:trPr>
          <w:trHeight w:val="4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Условия закуп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осуществления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 в электронной форме, участниками которого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О «ВяткаТорф», г. Киров, ул. Маклина, 3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610017,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610017,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ОМТ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Выполнение работ по лот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Ремонт кровли помещения административного здания производственного участка «Гороховский» АО «ВяткаТорф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В соответствии с Техническим задание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риложение № 1 к Документации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580 000,00 рублей с НДС 20%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83 333,33 рублей без НД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Документация в электронной форме размеще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а сайте электронной торговой площадки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oseltorg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на официальном сайте Российской Федерации для размещения информации о размещении заказов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и доступна для ознакомл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без взимания платы</w:t>
            </w:r>
            <w:r>
              <w:rPr>
                <w:rFonts w:eastAsia="Calibri" w:cs="Tahoma" w:ascii="Tahoma" w:hAnsi="Tahoma"/>
                <w:sz w:val="20"/>
                <w:szCs w:val="20"/>
              </w:rPr>
              <w:t>, начиная с</w:t>
            </w: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  <w:t>о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ru-RU"/>
              </w:rPr>
              <w:t>16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начала срока подачи заявок на участие в закуп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6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и время окончания срока подачи заявок на участие в закуп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6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3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первых частей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 июля 2019 года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вторых частей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подведения итогов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Июль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дрес электронной площадки в информационно-телекоммуникационной сети "Интернет"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s://www.roseltorg.ru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Обеспечения исполнения обязательств участника конкурентной закупочной процед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предоставляе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Установлено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Ref175654226"/>
      <w:bookmarkStart w:id="3" w:name="_Ref175654226"/>
      <w:bookmarkEnd w:id="3"/>
    </w:p>
    <w:sectPr>
      <w:footerReference w:type="default" r:id="rId7"/>
      <w:type w:val="nextPage"/>
      <w:pgSz w:w="11906" w:h="16838"/>
      <w:pgMar w:left="1134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5:00Z</dcterms:created>
  <dc:creator>123</dc:creator>
  <dc:description/>
  <cp:keywords/>
  <dc:language>en-US</dc:language>
  <cp:lastModifiedBy>Леушина Юлия Викторовна</cp:lastModifiedBy>
  <cp:lastPrinted>2019-07-16T14:53:00Z</cp:lastPrinted>
  <dcterms:modified xsi:type="dcterms:W3CDTF">2019-07-16T11:54:00Z</dcterms:modified>
  <cp:revision>22</cp:revision>
  <dc:subject/>
  <dc:title> </dc:title>
</cp:coreProperties>
</file>