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7.2019 года                                                                                                                        № 19-136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right="-28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543"/>
        <w:gridCol w:w="567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610017,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610017,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ОМТ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Выполнение работ по ло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кровли и стен локомотивного депо производственного участка «Пищальский» АО «ВяткаТорф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 соответствии с Техническим задание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00 000,00 рублей с НДС 20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0 000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Документация в электронной форме размеще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 сайте электронной торговой площадки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oseltor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на официальном сайте Российской Федерации для размещения информации о размещении заказов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и доступна для ознако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  <w:szCs w:val="20"/>
              </w:rPr>
              <w:t>, начиная с</w:t>
            </w: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о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ru-RU"/>
              </w:rPr>
              <w:t>16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3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июля 2019 года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Июль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7"/>
      <w:type w:val="nextPage"/>
      <w:pgSz w:w="11906" w:h="16838"/>
      <w:pgMar w:left="1134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5:00Z</dcterms:created>
  <dc:creator>123</dc:creator>
  <dc:description/>
  <cp:keywords/>
  <dc:language>en-US</dc:language>
  <cp:lastModifiedBy>Леушина Юлия Викторовна</cp:lastModifiedBy>
  <cp:lastPrinted>2019-07-16T15:20:00Z</cp:lastPrinted>
  <dcterms:modified xsi:type="dcterms:W3CDTF">2019-07-16T12:20:00Z</dcterms:modified>
  <cp:revision>22</cp:revision>
  <dc:subject/>
  <dc:title> </dc:title>
</cp:coreProperties>
</file>