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.07.2019 года                                                                                                                             № 18-148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елефон: 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: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 </w:t>
            </w:r>
            <w:r>
              <w:rPr>
                <w:rFonts w:cs="Tahoma" w:ascii="Tahoma" w:hAnsi="Tahoma"/>
                <w:b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Перевозка торфа автотранспортом в адрес Кировской ТЭЦ-4 с производственного участка "Пищальский" (торфоперегружатель), объем 11 000 тонн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в 2020 году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к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 xml:space="preserve">соответствии с Техническим заданием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</w:rPr>
              <w:t xml:space="preserve">(Приложение № 1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к </w:t>
            </w:r>
            <w:r>
              <w:rPr>
                <w:rFonts w:cs="Tahoma" w:ascii="Tahoma" w:hAnsi="Tahoma"/>
                <w:sz w:val="20"/>
              </w:rPr>
              <w:t>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 333 824,00 рублей с НДС 2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 611 520,00 рублей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5 ию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5 августа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обязательной принадлежности Участника закупки к субъектам малого и среднего предприниматель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1:00Z</dcterms:created>
  <dc:creator>123</dc:creator>
  <dc:description/>
  <cp:keywords/>
  <dc:language>en-US</dc:language>
  <cp:lastModifiedBy>Леушина Юлия Викторовна</cp:lastModifiedBy>
  <cp:lastPrinted>2019-07-25T10:32:00Z</cp:lastPrinted>
  <dcterms:modified xsi:type="dcterms:W3CDTF">2019-07-25T07:33:00Z</dcterms:modified>
  <cp:revision>21</cp:revision>
  <dc:subject/>
  <dc:title> </dc:title>
</cp:coreProperties>
</file>