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.07.2019 года                                                                                                                             № 18-147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  <w:lang w:val="en-US"/>
                </w:rPr>
                <w:t>Leushina</w:t>
              </w:r>
              <w:r>
                <w:rPr>
                  <w:rStyle w:val="InternetLink"/>
                  <w:rFonts w:eastAsia="Calibri" w:cs="Tahoma" w:ascii="Tahoma" w:hAnsi="Tahoma"/>
                  <w:sz w:val="20"/>
                </w:rPr>
                <w:t>@vyatkatorf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Телефон: 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: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Ведущий инжене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еушина Юлия Викторовна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 </w:t>
            </w:r>
            <w:r>
              <w:rPr>
                <w:rFonts w:cs="Tahoma" w:ascii="Tahoma" w:hAnsi="Tahoma"/>
                <w:b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Перевозка торфа автотранспортом в адрес Кировской ТЭЦ-4 с производственного участка "Пищальский" (торфополя), объем 114 000 тонн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в 2020 году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к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 xml:space="preserve">соответствии с Техническим заданием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</w:rPr>
              <w:t xml:space="preserve">(Приложение № 1 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к </w:t>
            </w:r>
            <w:r>
              <w:rPr>
                <w:rFonts w:cs="Tahoma" w:ascii="Tahoma" w:hAnsi="Tahoma"/>
                <w:sz w:val="20"/>
              </w:rPr>
              <w:t>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53 198 100,00 рублей с НДС 2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4 331 750,00 рублей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25 ию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5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5 августа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обязательной принадлежности Участника закупки к субъектам малого и среднего предпринимательств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ushin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1:00Z</dcterms:created>
  <dc:creator>123</dc:creator>
  <dc:description/>
  <cp:keywords/>
  <dc:language>en-US</dc:language>
  <cp:lastModifiedBy>Леушина Юлия Викторовна</cp:lastModifiedBy>
  <cp:lastPrinted>2019-07-25T10:10:00Z</cp:lastPrinted>
  <dcterms:modified xsi:type="dcterms:W3CDTF">2019-07-25T07:14:00Z</dcterms:modified>
  <cp:revision>20</cp:revision>
  <dc:subject/>
  <dc:title> </dc:title>
</cp:coreProperties>
</file>