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07.2019 года                                                                                                                             № 18-13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ефон: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: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Перевозка торфа автотранспортом в адрес МУП «Шарьинская ТЭЦ» с производственного участка «Гороховский» (участок добычи Отворский), объем 1500 тонн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в 2019 году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975 006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12 505,00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4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2 авгус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обязательной принадлежности Участника закупки к субъектам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Леушина Юлия Викторовна</cp:lastModifiedBy>
  <cp:lastPrinted>2019-07-24T11:00:00Z</cp:lastPrinted>
  <dcterms:modified xsi:type="dcterms:W3CDTF">2019-07-24T08:02:00Z</dcterms:modified>
  <cp:revision>10</cp:revision>
  <dc:subject/>
  <dc:title> </dc:title>
</cp:coreProperties>
</file>