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rFonts w:eastAsia="Arial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.06.2019 года                                                                                                                     № 19-41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6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110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Леушина Юлия Викто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Тел. 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Leushin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Дизельное топливо 2 полугодие 2019 года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ировская область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с. Октябрьский (Слободской район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с. Мирный (Оричевский район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с. Светлополянск (Верхнекамский район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с. Комсомольский (Котельничский район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с. Светлый (Котельничский район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ировская ТЭЦ-4 г. Киров, ул. Луганская,51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1 300 575,00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5 560 690,6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0 июн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1 ию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425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142" w:hanging="14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ushin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43:00Z</dcterms:created>
  <dc:creator>123</dc:creator>
  <dc:description/>
  <cp:keywords/>
  <dc:language>en-US</dc:language>
  <cp:lastModifiedBy>Администратор</cp:lastModifiedBy>
  <cp:lastPrinted>2017-06-06T13:44:00Z</cp:lastPrinted>
  <dcterms:modified xsi:type="dcterms:W3CDTF">2019-06-20T12:26:00Z</dcterms:modified>
  <cp:revision>5</cp:revision>
  <dc:subject/>
  <dc:title> </dc:title>
</cp:coreProperties>
</file>