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04.2019 года                                                                                                                         № 19-28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Оказание услуг по лоту: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«Услуги по проведению лабораторных исследований с целью контроля за соблюдением санитарных правил и выполнением санитарно-противоэпидемических (профилактических) мероприятий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9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52 0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10 000,00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12 апре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22 апрел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9:00Z</dcterms:created>
  <dc:creator>123</dc:creator>
  <dc:description/>
  <dc:language>en-US</dc:language>
  <cp:lastModifiedBy>Бушмелева Наталья Александровна</cp:lastModifiedBy>
  <cp:lastPrinted>2018-12-05T17:27:00Z</cp:lastPrinted>
  <dcterms:modified xsi:type="dcterms:W3CDTF">2019-04-12T08:39:00Z</dcterms:modified>
  <cp:revision>2</cp:revision>
  <dc:subject/>
  <dc:title/>
</cp:coreProperties>
</file>