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1.03.2019 года                                                                                                        № 19-12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6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110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одноэтапный запрос предложений на право заключения рамочного договора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Запасные части и комплектующие  для тракторов МТЗ в 2019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Кировская область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833 333,33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 000 000 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</w:rPr>
              <w:t>«01»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 марта                                                                                                                             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20» марта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426" w:hanging="425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napToGrid w:val="false"/>
              <w:ind w:left="142" w:hanging="14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0:00Z</dcterms:created>
  <dc:creator>123</dc:creator>
  <dc:description/>
  <dc:language>en-US</dc:language>
  <cp:lastModifiedBy>Бушмелева Наталья Александровна</cp:lastModifiedBy>
  <cp:lastPrinted>2019-02-10T15:38:00Z</cp:lastPrinted>
  <dcterms:modified xsi:type="dcterms:W3CDTF">2019-03-01T06:50:00Z</dcterms:modified>
  <cp:revision>2</cp:revision>
  <dc:subject/>
  <dc:title/>
</cp:coreProperties>
</file>