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rFonts w:eastAsia="Arial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02.2019 года                                                                                                                № 19-119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Насосы питательно-откачивающие к тепловозам ТУ-4, ТУ-7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>для нужд АО «ВяткаТорф» в 2019 г.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46 875,00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96 25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7 февра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7 марта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9:00Z</dcterms:created>
  <dc:creator>123</dc:creator>
  <dc:description/>
  <cp:keywords/>
  <dc:language>en-US</dc:language>
  <cp:lastModifiedBy>Бушмелева Наталья Александровна</cp:lastModifiedBy>
  <cp:lastPrinted>2018-12-11T10:48:00Z</cp:lastPrinted>
  <dcterms:modified xsi:type="dcterms:W3CDTF">2019-02-27T12:01:00Z</dcterms:modified>
  <cp:revision>3</cp:revision>
  <dc:subject/>
  <dc:title> </dc:title>
</cp:coreProperties>
</file>