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>
          <w:lang w:val="ru-RU"/>
        </w:rPr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9.01.2019 года                                                                                                                         № 19-44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предложений (закупки)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969"/>
        <w:gridCol w:w="5954"/>
      </w:tblGrid>
      <w:tr>
        <w:trPr>
          <w:trHeight w:val="4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ловия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>
          <w:trHeight w:val="2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предложений</w:t>
            </w:r>
          </w:p>
        </w:tc>
      </w:tr>
      <w:tr>
        <w:trPr>
          <w:trHeight w:val="42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г. Киров, ул. Маклина, 31. </w:t>
            </w:r>
          </w:p>
        </w:tc>
      </w:tr>
      <w:tr>
        <w:trPr>
          <w:trHeight w:val="19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1" w:name="_Ref421095295"/>
            <w:bookmarkStart w:id="2" w:name="_Ref421095295"/>
            <w:bookmarkEnd w:id="2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 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 Киров, ул. 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Специалист по закупка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Бушмелева Наталья Александ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. 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</w:rPr>
                <w:t>Bushmeleva@vyatkatorf.ru</w:t>
              </w:r>
            </w:hyperlink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3" w:name="_Ref421095336"/>
            <w:bookmarkStart w:id="4" w:name="_Ref421095336"/>
            <w:bookmarkEnd w:id="4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Оказание услуг по лоту: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«Оказание услуг по организации питания на Дымном производственном участке»</w:t>
            </w:r>
            <w:r>
              <w:rPr>
                <w:rFonts w:eastAsia="Calibri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</w:rPr>
              <w:t xml:space="preserve">для нужд  АО «ВяткаТорф» на 2019 год </w:t>
            </w:r>
            <w:r>
              <w:rPr>
                <w:rFonts w:cs="Tahoma" w:ascii="Tahoma" w:hAnsi="Tahoma"/>
                <w:sz w:val="20"/>
              </w:rPr>
              <w:t>в и соответствии с Техническим заданием (Приложение № 1 Документации)</w:t>
            </w:r>
          </w:p>
        </w:tc>
      </w:tr>
      <w:tr>
        <w:trPr>
          <w:trHeight w:val="6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 xml:space="preserve">В </w:t>
            </w:r>
            <w:r>
              <w:rPr>
                <w:rFonts w:cs="Tahoma" w:ascii="Tahoma" w:hAnsi="Tahoma"/>
                <w:sz w:val="20"/>
              </w:rPr>
              <w:t>соответствии с Техническим заданием (Приложение № 1 Документации)</w:t>
            </w:r>
          </w:p>
        </w:tc>
      </w:tr>
      <w:tr>
        <w:trPr>
          <w:trHeight w:val="2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val="ru-RU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Начальная (максимальная) цена договора (цена лота)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302 400,00 рублей, в т.ч. НД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252 000,00 рублей, без НДС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  <w:highlight w:val="lightGray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дин лот</w:t>
            </w:r>
          </w:p>
        </w:tc>
      </w:tr>
      <w:tr>
        <w:trPr>
          <w:trHeight w:val="9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Документация в электронной форме размещена в единой информационной системе zakupki.gov.ru и доступна для ознакомления без взимания платы, начиная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с 29 января 2019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и время окончания приема Организатором закупки заявок на участие в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 xml:space="preserve">14 час. 00 мин. (время московское)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07 февраля 2019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  <w:highlight w:val="lightGray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Место и дата рассмотрения заявок Участников закупки и подведения итогов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>Место рассмотрения заявок: г. Киров, ул. Маклина,3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рганизатор запроса предложений рассмотрит предложения Участников и определит Победителя ориентировочно в течение 20 дней с момента вскрытия поступивших предложений. При необходимости Организатор может изменить указанный срок.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5" w:name="_Ref426111367"/>
            <w:bookmarkStart w:id="6" w:name="_Ref426111367"/>
            <w:bookmarkEnd w:id="6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Использование функционала ЭТП при проведении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 используется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7" w:name="_Ref421095430"/>
            <w:bookmarkStart w:id="8" w:name="_Ref421095430"/>
            <w:bookmarkEnd w:id="8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В соответствии с требованиями закупочной документации 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  <w:bookmarkStart w:id="9" w:name="_Ref426034806"/>
            <w:bookmarkStart w:id="10" w:name="_Ref426034806"/>
            <w:bookmarkEnd w:id="1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Требование к обязательной принадлежности Участника закупки к субъектам малого и среднего предпринимательств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1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Требование к Участникам закупки о привлечении к исполнению договора субподрядчиков (соисполнителей) из числа субъектов малого и среднего предпринима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15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Информация о праве Заказчика</w:t>
            </w:r>
          </w:p>
          <w:p>
            <w:pPr>
              <w:pStyle w:val="14"/>
              <w:snapToGrid w:val="false"/>
              <w:ind w:hanging="15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отказаться от проведения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Организатор закупки/Заказчик вправе отменить настоящую закупку до наступления даты и времени окончания срока подачи заявок на участие в настоящей закупке.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15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Проведение переторж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Организатор запроса предложений вправе провести процедуру регулирования цен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1" w:name="_Ref175654226"/>
      <w:bookmarkStart w:id="12" w:name="_Ref175654226"/>
      <w:bookmarkEnd w:id="12"/>
    </w:p>
    <w:sectPr>
      <w:footerReference w:type="default" r:id="rId5"/>
      <w:type w:val="nextPage"/>
      <w:pgSz w:w="11906" w:h="16838"/>
      <w:pgMar w:left="907" w:right="794" w:gutter="0" w:header="0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b/>
      <w:bCs w:val="false"/>
      <w:sz w:val="19"/>
      <w:szCs w:val="19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  <w:b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7pt">
    <w:name w:val="Колонтитул + 7 pt"/>
    <w:qFormat/>
    <w:rPr>
      <w:rFonts w:ascii="Tahoma" w:hAnsi="Tahoma" w:cs="Tahoma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4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3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6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7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29">
    <w:name w:val="Подподпункт"/>
    <w:basedOn w:val="Normal"/>
    <w:qFormat/>
    <w:pPr/>
    <w:rPr/>
  </w:style>
  <w:style w:type="paragraph" w:styleId="Style30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1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6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Style3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3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 w:before="0" w:after="60"/>
      <w:ind w:hanging="0"/>
      <w:jc w:val="center"/>
    </w:pPr>
    <w:rPr>
      <w:rFonts w:ascii="Tahoma" w:hAnsi="Tahoma" w:cs="Tahoma"/>
      <w:sz w:val="14"/>
      <w:szCs w:val="14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/>
      <w:ind w:hanging="0"/>
      <w:jc w:val="left"/>
    </w:pPr>
    <w:rPr>
      <w:rFonts w:ascii="Arial" w:hAnsi="Arial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46:00Z</dcterms:created>
  <dc:creator>123</dc:creator>
  <dc:description/>
  <cp:keywords/>
  <dc:language>en-US</dc:language>
  <cp:lastModifiedBy>Бушмелева Наталья Александровна</cp:lastModifiedBy>
  <cp:lastPrinted>2018-12-05T17:27:00Z</cp:lastPrinted>
  <dcterms:modified xsi:type="dcterms:W3CDTF">2019-01-29T13:01:00Z</dcterms:modified>
  <cp:revision>3</cp:revision>
  <dc:subject/>
  <dc:title> </dc:title>
</cp:coreProperties>
</file>