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.11.2018 года                                                                                                                      № 18-184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в электронной форме (закупки), участниками которого могут быть только субъекты малого и среднего предпринимательства</w:t>
      </w:r>
      <w:bookmarkStart w:id="1" w:name="_GoBack"/>
      <w:bookmarkEnd w:id="1"/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3492"/>
        <w:gridCol w:w="5580"/>
      </w:tblGrid>
      <w:tr>
        <w:trPr>
          <w:trHeight w:val="4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Условия закуп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осуществления закуп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 в электронной форме, участниками которого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АО «ВяткаТорф», г. Киров, ул. Маклина, 31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Предмет договора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Услуги по шлифовке и ремонту коленчатых валов, головок блоков цилиндр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соответствии с Техническим заданием (Приложение № 1 к Документации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240 000,00 рублей с НД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00 000,00 рублей без НД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(zakupki.gov.ru) и доступна для ознакомления</w:t>
            </w:r>
            <w:r>
              <w:rPr>
                <w:rFonts w:cs="Tahoma" w:ascii="Tahoma" w:hAnsi="Tahoma"/>
                <w:sz w:val="20"/>
              </w:rPr>
              <w:t xml:space="preserve"> без взимания платы</w:t>
            </w:r>
            <w:r>
              <w:rPr>
                <w:rFonts w:eastAsia="Calibri" w:cs="Tahoma" w:ascii="Tahoma" w:hAnsi="Tahoma"/>
                <w:sz w:val="20"/>
              </w:rPr>
              <w:t xml:space="preserve">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9 ноября 2018г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начала срока подачи заявок на участие в закупк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20"/>
                <w:highlight w:val="lightGray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9 ноября 2018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и время окончания срока подачи заявок на участие в закуп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1 декабря 2018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первых частей заявок на участие в закуп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8 декабря 2018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вторых частей заявок на участие в закуп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5 декабря 2018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подведения итогов закуп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Декабрь 2018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В соответствии с требованиями документации о закупк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дрес электронной площадки в информационно-телекоммуникационной сети "Интернет"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ttps://www.roseltorg.ru/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Обеспечения исполнения обязательств участника конкурентной закупочной процедур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предоставляетс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Установлено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2" w:name="_Ref175654226"/>
      <w:bookmarkStart w:id="3" w:name="_Ref175654226"/>
      <w:bookmarkEnd w:id="3"/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basedOn w:val="Style8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6:00Z</dcterms:created>
  <dc:creator>123</dc:creator>
  <dc:description/>
  <cp:keywords/>
  <dc:language>en-US</dc:language>
  <cp:lastModifiedBy>Бушмелева Наталья Александровна</cp:lastModifiedBy>
  <cp:lastPrinted>2018-11-22T08:45:00Z</cp:lastPrinted>
  <dcterms:modified xsi:type="dcterms:W3CDTF">2018-11-29T15:40:00Z</dcterms:modified>
  <cp:revision>4</cp:revision>
  <dc:subject/>
  <dc:title> </dc:title>
</cp:coreProperties>
</file>