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11.2018 года                                                                                                                             № 18-14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bookmarkStart w:id="5" w:name="OLE_LINK2"/>
            <w:bookmarkStart w:id="6" w:name="OLE_LINK1"/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Бензин, дизельное топливо по топливным картам</w:t>
            </w:r>
            <w:bookmarkEnd w:id="5"/>
            <w:bookmarkEnd w:id="6"/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тавка осуществляется по картам путем заправки нефтепродуктами на АЗС Поставщика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 273 125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 727 75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3 но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3 дека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6111367"/>
            <w:bookmarkStart w:id="8" w:name="_Ref426111367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9" w:name="_Ref421095430"/>
            <w:bookmarkStart w:id="10" w:name="_Ref421095430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11" w:name="_Ref426034806"/>
            <w:bookmarkStart w:id="12" w:name="_Ref426034806"/>
            <w:bookmarkEnd w:id="1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_Ref175654226"/>
      <w:bookmarkStart w:id="14" w:name="_Ref175654226"/>
      <w:bookmarkEnd w:id="14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9:00Z</dcterms:created>
  <dc:creator>123</dc:creator>
  <dc:description/>
  <cp:keywords/>
  <dc:language>en-US</dc:language>
  <cp:lastModifiedBy>Бушмелева Наталья Александровна</cp:lastModifiedBy>
  <cp:lastPrinted>2017-06-06T13:44:00Z</cp:lastPrinted>
  <dcterms:modified xsi:type="dcterms:W3CDTF">2018-11-23T10:41:00Z</dcterms:modified>
  <cp:revision>3</cp:revision>
  <dc:subject/>
  <dc:title> </dc:title>
</cp:coreProperties>
</file>