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.11.2018 года                                                                                                                № 18-146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6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110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Дизельное топливо 1 полугодие 2019 года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ировская область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Октябрьский (Слободско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Мирный (Оричевски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с. Светлополянск (Верхнекамский район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с. Комсомольский (Котельничский район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Светлый (Котельничски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ировская ТЭЦ-4 г. Киров, ул. Луганская,51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1 655 358,00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 986 429,6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0 ноя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9 ноя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425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5:00Z</dcterms:created>
  <dc:creator>123</dc:creator>
  <dc:description/>
  <cp:keywords/>
  <dc:language>en-US</dc:language>
  <cp:lastModifiedBy>Бушмелева Наталья Александровна</cp:lastModifiedBy>
  <cp:lastPrinted>2017-06-06T13:44:00Z</cp:lastPrinted>
  <dcterms:modified xsi:type="dcterms:W3CDTF">2018-11-20T13:24:00Z</dcterms:modified>
  <cp:revision>4</cp:revision>
  <dc:subject/>
  <dc:title> </dc:title>
</cp:coreProperties>
</file>