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09.2018 года                                                                                                                         № 18-13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Услуги по взвешиванию груза, поставляемого автомашинами в адрес Кировской ТЭЦ-4 ПАО "Т Плюс" с производственных участков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Начальная (максимальная) цена договора (цена лота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3 324 993,50 рублей, в т.ч.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 817 791,1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9 сен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8 сен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123</dc:creator>
  <dc:description/>
  <cp:keywords/>
  <dc:language>en-US</dc:language>
  <cp:lastModifiedBy>Бушмелева Наталья Александровна</cp:lastModifiedBy>
  <cp:lastPrinted>2018-09-18T16:13:00Z</cp:lastPrinted>
  <dcterms:modified xsi:type="dcterms:W3CDTF">2018-09-19T13:37:00Z</dcterms:modified>
  <cp:revision>6</cp:revision>
  <dc:subject/>
  <dc:title> </dc:title>
</cp:coreProperties>
</file>