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8.2018 года                                                                                                                         № 18-128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Доставка торфа  с производственного участка "Дымный" в адрес Кировской ТЭЦ-4, объем 8500 тонн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АО «ВяткаТорф» в 2018 году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5 000 000,00 рублей, в т.ч.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 237 288,14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5 августа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4 августа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0:00Z</dcterms:created>
  <dc:creator>123</dc:creator>
  <dc:description/>
  <cp:keywords/>
  <dc:language>en-US</dc:language>
  <cp:lastModifiedBy>Бушмелева Наталья Александровна</cp:lastModifiedBy>
  <cp:lastPrinted>2018-08-10T14:02:00Z</cp:lastPrinted>
  <dcterms:modified xsi:type="dcterms:W3CDTF">2018-08-15T08:41:00Z</dcterms:modified>
  <cp:revision>6</cp:revision>
  <dc:subject/>
  <dc:title> </dc:title>
</cp:coreProperties>
</file>