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0.07.2018 года                                                                                                                         № 18-49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казание услуг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Оказание услуг в составе работ по  инвентаризации фрезерного торфа в 2018 году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 xml:space="preserve">для нужд  АО «ВяткаТорф» на 2018 год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№ 1 Документации)</w:t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В </w:t>
            </w:r>
            <w:r>
              <w:rPr>
                <w:rFonts w:cs="Tahoma" w:ascii="Tahoma" w:hAnsi="Tahoma"/>
                <w:sz w:val="20"/>
              </w:rPr>
              <w:t>соответствии с Техническим заданием (Приложение № 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590 000, 00 рублей, в т.ч.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500 000,00 рублей, без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с 20 июля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30 июля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.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7pt">
    <w:name w:val="Колонтитул + 7 pt"/>
    <w:basedOn w:val="Style8"/>
    <w:qFormat/>
    <w:rPr>
      <w:rFonts w:ascii="Tahoma" w:hAnsi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60"/>
      <w:ind w:hanging="0"/>
      <w:jc w:val="center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27:00Z</dcterms:created>
  <dc:creator>123</dc:creator>
  <dc:description/>
  <cp:keywords/>
  <dc:language>en-US</dc:language>
  <cp:lastModifiedBy>Бушмелева Наталья Александровна</cp:lastModifiedBy>
  <cp:lastPrinted>2018-06-15T09:38:00Z</cp:lastPrinted>
  <dcterms:modified xsi:type="dcterms:W3CDTF">2018-07-20T12:25:00Z</dcterms:modified>
  <cp:revision>3</cp:revision>
  <dc:subject/>
  <dc:title> </dc:title>
</cp:coreProperties>
</file>