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.07.2018 года                                                                                                                         № 18-124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Частичный ремонт стен зачистка рустов плит перекрытия здания БРЦ ПУ "Дымное" АО «ВяткаТорф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90 000,00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30 508,47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30 ию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9 августа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2:00Z</dcterms:created>
  <dc:creator>123</dc:creator>
  <dc:description/>
  <cp:keywords/>
  <dc:language>en-US</dc:language>
  <cp:lastModifiedBy>Бушмелева Наталья Александровна</cp:lastModifiedBy>
  <cp:lastPrinted>2018-06-05T17:21:00Z</cp:lastPrinted>
  <dcterms:modified xsi:type="dcterms:W3CDTF">2018-07-30T13:31:00Z</dcterms:modified>
  <cp:revision>4</cp:revision>
  <dc:subject/>
  <dc:title> </dc:title>
</cp:coreProperties>
</file>