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7.2018 года                                                                                                                         № 18-11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Перевозка торфа автотранспортом в адрес МУП "Шарьинская ТЭЦ" с производственного участка "Гороховский" (уч. добычи "Отворский")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АО «ВяткаТорф» на 2018 -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8 175 099,00 рублей, в т.ч.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6 928 05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1 ию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0 августа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1:00Z</dcterms:created>
  <dc:creator>123</dc:creator>
  <dc:description/>
  <cp:keywords/>
  <dc:language>en-US</dc:language>
  <cp:lastModifiedBy>Бушмелева Наталья Александровна</cp:lastModifiedBy>
  <cp:lastPrinted>2018-05-14T09:36:00Z</cp:lastPrinted>
  <dcterms:modified xsi:type="dcterms:W3CDTF">2018-07-31T13:32:00Z</dcterms:modified>
  <cp:revision>3</cp:revision>
  <dc:subject/>
  <dc:title> </dc:title>
</cp:coreProperties>
</file>