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.12.2017 года                                                                                                                         № 17-156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«Диагностика и ремонт грузовых автомобилей Scania»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емонт осуществляется Исполнителем на производственной базе Заказчика, материалами и силами Исполнителя.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271 400,00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(230 000,00 рублей, без НДС)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</w:rPr>
              <w:t>с 01 декабр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12 декабр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6:00Z</dcterms:created>
  <dc:creator>123</dc:creator>
  <dc:description/>
  <cp:keywords/>
  <dc:language>en-US</dc:language>
  <cp:lastModifiedBy>Бушмелева Наталья Александровна</cp:lastModifiedBy>
  <cp:lastPrinted>2017-11-30T14:19:00Z</cp:lastPrinted>
  <dcterms:modified xsi:type="dcterms:W3CDTF">2017-12-01T12:06:00Z</dcterms:modified>
  <cp:revision>4</cp:revision>
  <dc:subject/>
  <dc:title> </dc:title>
</cp:coreProperties>
</file>