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12.2017 года                                                                                                                         № 17-153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казание услуг по лоту: «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Обслуживание автоматической пожарной сигнализации зданий и помещений на производственном участке «Гороховский»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ировская обл., Котельничский р-н, п. Светлый,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ировская обл., Котельничский р-н, п. Комсомольский 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43 960,00 рублей, в т.ч. НДС (122 000,00 рублей, без НДС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01 дека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1 дека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5:00Z</dcterms:created>
  <dc:creator>123</dc:creator>
  <dc:description/>
  <dc:language>en-US</dc:language>
  <cp:lastModifiedBy>Бушмелева Наталья Александровна</cp:lastModifiedBy>
  <cp:lastPrinted>2017-11-30T14:19:00Z</cp:lastPrinted>
  <dcterms:modified xsi:type="dcterms:W3CDTF">2017-12-01T13:15:00Z</dcterms:modified>
  <cp:revision>2</cp:revision>
  <dc:subject/>
  <dc:title/>
</cp:coreProperties>
</file>