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12.2017 года                                                                                                                         № 17-15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Обслуживание автоматической пожарной сигнализации зданий и помещений на производственном участке «Пищальский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ровская область, Оричевский район, п. Мирны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46 020,00 рублей, в т.ч. НДС (123 745,76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0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1 дека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9:00Z</dcterms:created>
  <dc:creator>123</dc:creator>
  <dc:description/>
  <dc:language>en-US</dc:language>
  <cp:lastModifiedBy>Бушмелева Наталья Александровна</cp:lastModifiedBy>
  <cp:lastPrinted>2017-11-30T14:19:00Z</cp:lastPrinted>
  <dcterms:modified xsi:type="dcterms:W3CDTF">2017-12-01T13:09:00Z</dcterms:modified>
  <cp:revision>2</cp:revision>
  <dc:subject/>
  <dc:title/>
</cp:coreProperties>
</file>