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.12.2017 года                                                                                                                         № 17-151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казание услуг по лоту: «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Обслуживание автоматической пожарной сигнализации зданий и помещений на производственном участке «Дымный»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ировская область, Верхнекамский р-н, п. Светлополянск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139 240,00 рублей, в т.ч. НДС (118 000,00 рублей, без НДС)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</w:rPr>
              <w:t>с 01 декабр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11 декабр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3:00Z</dcterms:created>
  <dc:creator>123</dc:creator>
  <dc:description/>
  <cp:keywords/>
  <dc:language>en-US</dc:language>
  <cp:lastModifiedBy>Бушмелева Наталья Александровна</cp:lastModifiedBy>
  <cp:lastPrinted>2017-11-30T14:19:00Z</cp:lastPrinted>
  <dcterms:modified xsi:type="dcterms:W3CDTF">2017-12-01T13:01:00Z</dcterms:modified>
  <cp:revision>4</cp:revision>
  <dc:subject/>
  <dc:title> </dc:title>
</cp:coreProperties>
</file>