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12.2017 года                                                                                                                         № 17-14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«Услуги автотранспорта, крупнотонажные перевозки и перевозки негабаритного груза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итель по заявке Заказчика осуществляет своим автотранспортом перевозку грузов, основные пункты отправки – назначения: г. Киров, п. Мирный Оричевского р-на, п. Светлополянск Верхнекамского р-на, п. Комсомольский Котельнического р-на, п. Светлый Котельнического р-на, п. Октябрьский Слободского района, г. Кирово-Чепецк (в том числе мкр. Каринторф)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849 600,00 рублей, в т.ч.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(720 000,00 рублей, без НДС</w:t>
            </w:r>
            <w:r>
              <w:rPr>
                <w:rFonts w:eastAsia="Calibri" w:cs="Tahoma" w:ascii="Tahoma" w:hAnsi="Tahoma"/>
                <w:b/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9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28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123</dc:creator>
  <dc:description/>
  <cp:keywords/>
  <dc:language>en-US</dc:language>
  <cp:lastModifiedBy>Бушмелева Наталья Александровна</cp:lastModifiedBy>
  <cp:lastPrinted>2017-12-19T15:18:00Z</cp:lastPrinted>
  <dcterms:modified xsi:type="dcterms:W3CDTF">2017-12-19T12:57:00Z</dcterms:modified>
  <cp:revision>5</cp:revision>
  <dc:subject/>
  <dc:title> </dc:title>
</cp:coreProperties>
</file>