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.09.2017 года                                                                                                                         № 17-133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7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60" w:after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</w:rPr>
              <w:t>«Оказание услуг по взвешиванию груза, поставляемого автомашинами в адрес Кировской ТЭЦ-4 ПАО "Т Плюс" с производственных участков АО "ВяткаТорф" в 2017 году»</w:t>
            </w:r>
            <w:r>
              <w:rPr>
                <w:rFonts w:eastAsia="Calibri" w:cs="Tahoma" w:ascii="Tahoma" w:hAnsi="Tahoma"/>
                <w:sz w:val="20"/>
              </w:rPr>
              <w:t xml:space="preserve"> для нужд  АО «ВяткаТорф» в 2017 году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1985"/>
                <w:tab w:val="left" w:pos="2869" w:leader="none"/>
              </w:tabs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 xml:space="preserve">Территория Исполнителя, на которой находятся поверенные автомобильные весы, находящиеся </w:t>
            </w:r>
            <w:r>
              <w:rPr>
                <w:rFonts w:cs="Tahoma" w:ascii="Tahoma" w:hAnsi="Tahoma"/>
                <w:sz w:val="20"/>
                <w:szCs w:val="20"/>
              </w:rPr>
              <w:t>в пределах не более 500 метров от проходной №4 ТЭЦ-4 филиала «Кировский» ПАО «Т Плюс» (г. Киров, ул. Луганская, 51).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3 374 670, 00 рублей, в т.ч. НДС (2 859 889,83 рубля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.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23 октя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10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01 ноябр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7:00Z</dcterms:created>
  <dc:creator>123</dc:creator>
  <dc:description/>
  <cp:keywords/>
  <dc:language>en-US</dc:language>
  <cp:lastModifiedBy>Бушмелева Наталья Александровна</cp:lastModifiedBy>
  <cp:lastPrinted>2017-10-23T14:03:00Z</cp:lastPrinted>
  <dcterms:modified xsi:type="dcterms:W3CDTF">2017-10-23T12:15:00Z</dcterms:modified>
  <cp:revision>5</cp:revision>
  <dc:subject/>
  <dc:title> </dc:title>
</cp:coreProperties>
</file>