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.09.2017 года                                                                                                                         № 17-13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60" w:after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Оказание услуг по оценке качественных характеристик топливного фрезерного торфа в 2017 году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в 2017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1985"/>
                <w:tab w:val="left" w:pos="2869" w:leader="none"/>
              </w:tabs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Лаборатория Исполнителя, находящаяся в г. Кирове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46 220, 00 рублей, в т.ч. НДС (123 915,26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21 окт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0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01 но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7:00Z</dcterms:created>
  <dc:creator>123</dc:creator>
  <dc:description/>
  <cp:keywords/>
  <dc:language>en-US</dc:language>
  <cp:lastModifiedBy>Бушмелева Наталья Александровна</cp:lastModifiedBy>
  <cp:lastPrinted>2017-09-08T15:24:00Z</cp:lastPrinted>
  <dcterms:modified xsi:type="dcterms:W3CDTF">2017-10-21T10:01:00Z</dcterms:modified>
  <cp:revision>5</cp:revision>
  <dc:subject/>
  <dc:title> </dc:title>
</cp:coreProperties>
</file>