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9.201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         № 17-12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</w:rPr>
              <w:t>Замена окон в зданиях: транспортное управление, автогараж, бытовых помещениях ТПП ПУ «Пищальский</w:t>
            </w:r>
            <w:r>
              <w:rPr>
                <w:rFonts w:eastAsia="Calibri" w:cs="Tahoma" w:ascii="Tahoma" w:hAnsi="Tahoma"/>
                <w:b/>
                <w:sz w:val="20"/>
              </w:rPr>
              <w:t>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ул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>Железнодорожная, 3 п. Мирный Оричевского района Кировской области, ул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>Железнодорожная, 12 п. Мирный Оричевского района Кировской области, ул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>Лесозаводская, 20 п. Мирный Оричевск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340 000, 00 рублей, в т.ч. НДС (288 135,60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8 сент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4 час. 00 мин. (время московское) 18 сент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4:00Z</dcterms:created>
  <dc:creator>123</dc:creator>
  <dc:description/>
  <cp:keywords/>
  <dc:language>en-US</dc:language>
  <cp:lastModifiedBy>Бушмелева Наталья Александровна</cp:lastModifiedBy>
  <cp:lastPrinted>2017-08-17T09:18:00Z</cp:lastPrinted>
  <dcterms:modified xsi:type="dcterms:W3CDTF">2017-09-08T05:32:00Z</dcterms:modified>
  <cp:revision>3</cp:revision>
  <dc:subject/>
  <dc:title> </dc:title>
</cp:coreProperties>
</file>